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一受的故事封疆生活下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封疆之下：一受的故事》</w:t>
      </w:r>
      <w:r>
        <w:rPr>
          <w:sz w:val="32"/>
          <w:szCs w:val="32"/>
        </w:rPr>
        <w:t>&lt;/p&gt;&lt;p&gt;&lt;img src="/static-img/UbvQUPjGlsL95mfAiQHbxmCF2ISlcmnmoh2njYz_P00WJOjComLbeF_1Idyj6aOc.jpg"&gt;&lt;/p&gt;&lt;p&gt;</w:t>
      </w:r>
      <w:r>
        <w:rPr>
          <w:sz w:val="32"/>
          <w:szCs w:val="32"/>
        </w:rPr>
        <w:t>在封疆中遇见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中国被分成了许多个小国，每个小国都有自己的君主和规矩。这个时代里，一受是一个普通的农家子弟，他生活在一个偏远的小村庄里。在这里，他从小就跟随着父亲一起种地，学习如何与自然和谐共生。</w:t>
      </w:r>
      <w:r>
        <w:rPr>
          <w:sz w:val="32"/>
          <w:szCs w:val="32"/>
        </w:rPr>
        <w:t>&lt;/p&gt;&lt;p&gt;&lt;img src="/static-img/T0WiDFf8LtJtyvHcjENqrGCF2ISlcmnmoh2njYz_P03TBwVD4r8JpPtWnEyxBkqTCxKJuxcd1OrNC9nElfntAPCf15Z7Vwnj7YH256NwJEcoPKJSKsqLRM6DI--T4shW.jpg"&gt;&lt;/p&gt;&lt;p&gt;</w:t>
      </w:r>
      <w:r>
        <w:rPr>
          <w:sz w:val="32"/>
          <w:szCs w:val="32"/>
        </w:rPr>
        <w:t>他的日子平淡无奇，但每当夜幕降临，一受就会翻开那本旧书，那是他唯一的朋友。书中的文字深邃而又充满智慧，让他产生了想要探索更多知识的渴望。他知道，要想改变命运，就必须离开这片土地，去寻找更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困难与挑战</w:t>
      </w:r>
      <w:r>
        <w:rPr>
          <w:sz w:val="32"/>
          <w:szCs w:val="32"/>
        </w:rPr>
        <w:t>&lt;/p&gt;&lt;p&gt;&lt;img src="/static-img/Ix715MWTOk61os43htKnCmCF2ISlcmnmoh2njYz_P03TBwVD4r8JpPtWnEyxBkqTCxKJuxcd1OrNC9nElfntAPCf15Z7Vwnj7YH256NwJEcoPKJSKsqLRM6DI--T4shW.jpg"&gt;&lt;/p&gt;&lt;p&gt;</w:t>
      </w:r>
      <w:r>
        <w:rPr>
          <w:sz w:val="32"/>
          <w:szCs w:val="32"/>
        </w:rPr>
        <w:t>有一天，一受决定要离开他的家乡，在外面闯荡。于是，他踏上了漫长的人生旅程。这条路上充满了未知和危险。一路上，他遇到了各种各样的挑战，从恶劣天气到野兽攻击，再到人心叵测的情境。但即便如此，一受依然坚持不懈，因为他相信，只要勇敢前行，便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他听说了一本名为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古籍，这是一部关于封建社会生活的小说，它详细描绘了那个时代的一切，从衣食住行到人际关系、甚至是宫廷斗争。它让他对那个时代有了更加深刻的理解，也激发了他继续前进的心力。</w:t>
      </w:r>
      <w:r>
        <w:rPr>
          <w:sz w:val="32"/>
          <w:szCs w:val="32"/>
        </w:rPr>
        <w:t>&lt;/p&gt;&lt;p&gt;&lt;img src="/static-img/wFuJm9Xt4gYyGF_nAuQfW2CF2ISlcmnmoh2njYz_P03TBwVD4r8JpPtWnEyxBkqTCxKJuxcd1OrNC9nElfntAPCf15Z7Vwnj7YH256NwJEcoPKJSKsqLRM6DI--T4shW.jpg"&gt;&lt;/p&gt;&lt;p&gt;</w:t>
      </w:r>
      <w:r>
        <w:rPr>
          <w:sz w:val="32"/>
          <w:szCs w:val="32"/>
        </w:rPr>
        <w:t>文明与野蛮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跋涉，一受到达到了一个繁华的大都市。在这里，他见识到了不同的文化和文明。他惊讶于城市里的繁荣富裕，但同时也感慨于人们之间缺乏真正的情感联系。他开始思考，是否真的只有金钱才能买来幸福？这种思考促使他更加坚定地追求内心真实的声音，而不是外界浮躁的声音。</w:t>
      </w:r>
      <w:r>
        <w:rPr>
          <w:sz w:val="32"/>
          <w:szCs w:val="32"/>
        </w:rPr>
        <w:t>&lt;/p&gt;&lt;p&gt;&lt;img src="/static-img/UG3ZQpbUrIhRRd1Ovpu-WWCF2ISlcmnmoh2njYz_P03TBwVD4r8JpPtWnEyxBkqTCxKJuxcd1OrNC9nElfntAPCf15Z7Vwnj7YH256NwJEcoPKJSKsqLRM6DI--T4shW.jpg"&gt;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受到重新发现了那本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古籍。这一次阅读，让他明白原来所有这一切，都不过是在教导自己如何回到自我的道路上走。当一切尘埃落定时，一受到意识到，无论身处何方，最重要的是保持内心的纯净，不被外界纷扰所干扰，最终实现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的一收起笔记，用尽全力将这些经历记录下来，并希望通过这份记录传递给后世，以此作为对过去岁月最好的致敬。而对于那些渴望探索、追求真理的人们来说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宝贵财富的一个象征——一种精神力量，是他们勇往直前的动力源泉。</w:t>
      </w:r>
      <w:r>
        <w:rPr>
          <w:sz w:val="32"/>
          <w:szCs w:val="32"/>
        </w:rPr>
        <w:t>&lt;/p&gt;&lt;p&gt;&lt;a href = "/doc/652102-</w:t>
      </w:r>
      <w:r>
        <w:rPr>
          <w:sz w:val="32"/>
          <w:szCs w:val="32"/>
        </w:rPr>
        <w:t>封疆之下一受的故事封疆生活下的成长与挑战</w:t>
      </w:r>
      <w:r>
        <w:rPr>
          <w:sz w:val="32"/>
          <w:szCs w:val="32"/>
        </w:rPr>
        <w:t>.doc" rel="alternate" download="652102-</w:t>
      </w:r>
      <w:r>
        <w:rPr>
          <w:sz w:val="32"/>
          <w:szCs w:val="32"/>
        </w:rPr>
        <w:t>封疆之下一受的故事封疆生活下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