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的邻居和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和她的故事</w:t>
      </w:r>
      <w:r>
        <w:rPr>
          <w:sz w:val="32"/>
          <w:szCs w:val="32"/>
        </w:rPr>
        <w:t>&lt;/p&gt;&lt;p&gt;&lt;img src="/static-img/2JAlXM73qhqD4lQZ5UbmRQRGsu_3zjnOEiSpucXnkx8.jpg"&gt;&lt;/p&gt;&lt;p&gt;</w:t>
      </w:r>
      <w:r>
        <w:rPr>
          <w:sz w:val="32"/>
          <w:szCs w:val="32"/>
        </w:rPr>
        <w:t>在一个平凡的街角，住着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这句话听起来简单，但它背后隐藏着无数的故事和人生。每当我走进家门，她总是会微笑着打招呼：“嘿，孩子。”她的声音温暖而亲切，就像一杯热腾腾的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芳，是一个不太爱讲话的人，但她的话语总能让人感觉到深刻。她有一双明亮的大眼睛，每当她谈论起自己年轻时的事情时，那双眼睛里就会闪烁出光芒。她曾经是一名教师，在学校教过很多孩子们。现在，她退休了，但仍然喜欢帮助附近的小朋友做作业或者读书。</w:t>
      </w:r>
      <w:r>
        <w:rPr>
          <w:sz w:val="32"/>
          <w:szCs w:val="32"/>
        </w:rPr>
        <w:t>&lt;/p&gt;&lt;p&gt;&lt;img src="/static-img/kFCUBU17-8l29cPEOIAa_gRGsu_3zjnOEiSpucXnkx8.jpg"&gt;&lt;/p&gt;&lt;p&gt;</w:t>
      </w:r>
      <w:r>
        <w:rPr>
          <w:sz w:val="32"/>
          <w:szCs w:val="32"/>
        </w:rPr>
        <w:t>我对小芳产生了好奇，我开始注意观察她的一举一动。我发现，每天早上六点钟，小芳都会起床锻炼身体，然后去菜市场买新鲜蔬菜。她的生活节奏很有规律，也很健康。周末的时候，她喜欢种花，这些花儿后来成了我们街区最美丽的景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次社区活动，那时候我才真正地了解到了小芳的善良。在那个活动中，我们收集捐赠给贫困地区的小物资，小芳带来了许多衣物、鞋子和玩具。我问为什么要这样，她只是微微一笑，说：“这也是我年轻时候老师教我们的，不管别人的情况如何，都要互相帮助。”</w:t>
      </w:r>
      <w:r>
        <w:rPr>
          <w:sz w:val="32"/>
          <w:szCs w:val="32"/>
        </w:rPr>
        <w:t>&lt;/p&gt;&lt;p&gt;&lt;img src="/static-img/Itdb6aHDaBXXAOrihhju7QRGsu_3zjnOEiSpucXnkx8.jpg"&gt;&lt;/p&gt;&lt;p&gt;</w:t>
      </w:r>
      <w:r>
        <w:rPr>
          <w:sz w:val="32"/>
          <w:szCs w:val="32"/>
        </w:rPr>
        <w:t>随着时间的推移，我越来越敬佩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小芳。她不仅是一个邻居，更是我心中的榜样。在她的身上，我看到了坚韧、善良和乐观这三大品质，而这些品质正是我渴望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准备搬家的时候，小芳知道了，并且主动帮忙整理东西。我感激地看着那些被遗忘的地方，有些地方还留下了旧照片、小件衣服或是一些书籍，它们都是我们共同生活中不可或缺的一部分。当一切都准备好了，我们告别那片土地，小芳送给我一个装满花籽的大袋子，说：“这是我的祝福，你也种植它们吧。”</w:t>
      </w:r>
      <w:r>
        <w:rPr>
          <w:sz w:val="32"/>
          <w:szCs w:val="32"/>
        </w:rPr>
        <w:t>&lt;/p&gt;&lt;p&gt;&lt;img src="/static-img/IqwZv3hKnVJctXPglTfXigRGsu_3zjnOEiSpucXnkx8.jpg"&gt;&lt;/p&gt;&lt;p&gt;</w:t>
      </w:r>
      <w:r>
        <w:rPr>
          <w:sz w:val="32"/>
          <w:szCs w:val="32"/>
        </w:rPr>
        <w:t>现在，每当春天来临，我打开那个袋子，一股清新的气息扑面而来，那是来自小芳手中的希望与祝福。而在我的心里，对于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以及所有像她一样的人，无论他们多么普通，他们所拥有的价值远比外表更加宝贵，因为他们用自己的方式影响着世界，用自己的生命点燃希望之火。</w:t>
      </w:r>
      <w:r>
        <w:rPr>
          <w:sz w:val="32"/>
          <w:szCs w:val="32"/>
        </w:rPr>
        <w:t>&lt;/p&gt;&lt;p&gt;&lt;a href = "/doc/65202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和她的故事</w:t>
      </w:r>
      <w:r>
        <w:rPr>
          <w:sz w:val="32"/>
          <w:szCs w:val="32"/>
        </w:rPr>
        <w:t>.doc" rel="alternate" download="65202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和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