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家三少与十二生肖的神秘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十二生肖被赋予了守护神之名，每一位守护神都拥有着特殊的力量和使命。唐家三少，这个名字听起来像是江湖中的一个传奇人物，但他却隐藏着与十二生肖深不可测联系的一面。</w:t>
      </w:r>
      <w:r>
        <w:rPr>
          <w:sz w:val="32"/>
          <w:szCs w:val="32"/>
        </w:rPr>
        <w:t>&lt;/p&gt;&lt;p&gt;&lt;img src="/static-img/x8a6T1nCmOGL4ErlbzTkZSh15R2tCPu9lkIVzvWIAe1KZjCIGhqygwbWkcFGg0wR.jpg"&gt;&lt;/p&gt;&lt;p&gt;</w:t>
      </w:r>
      <w:r>
        <w:rPr>
          <w:sz w:val="32"/>
          <w:szCs w:val="32"/>
        </w:rPr>
        <w:t>第一段：出自家族的守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家三少，从小就被家族视为宝贝，他的父亲是大有作为的人物，而他的母亲则是一位才华横溢的学者。在这个大家庭中，文化和知识都是最重要的事物。从小，唐家三少就接受了精心培养，让他成为一个既懂得武艺又懂得书卷之间奥秘的人。他有一双特别的眼睛，那是由他的祖先留给他的遗产，他们能够看穿世间一切虚假，看透人心。</w:t>
      </w:r>
      <w:r>
        <w:rPr>
          <w:sz w:val="32"/>
          <w:szCs w:val="32"/>
        </w:rPr>
        <w:t>&lt;/p&gt;&lt;p&gt;&lt;img src="/static-img/jmQubDcwjrBCMMLuoi22byh15R2tCPu9lkIVzvWIAe1uheW08Fv8EOsklMGtifB3MUg237GLHBfRH4H912MNpGHgQlUUHu7abNATHT9QNUqPKk7f9cMNz0XvGZ1CKei7hmodmM8WBbt0k2hcw6J6Aw.jpg"&gt;&lt;/p&gt;&lt;p&gt;</w:t>
      </w:r>
      <w:r>
        <w:rPr>
          <w:sz w:val="32"/>
          <w:szCs w:val="32"/>
        </w:rPr>
        <w:t>第二段：与生肖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在一次偶然的情境下，唐家三少意外地获得了一本古籍。这本书记录的是关于十二生肖守护神的故事，以及他们如何保护着每一个生的运势。当他翻阅到自己的章节时，一种强烈的共鸣感油然而生。原来，他是一个特殊存在，是属于龙年的人类，也就是说，他是龙年的守护者之一。</w:t>
      </w:r>
      <w:r>
        <w:rPr>
          <w:sz w:val="32"/>
          <w:szCs w:val="32"/>
        </w:rPr>
        <w:t>&lt;/p&gt;&lt;p&gt;&lt;img src="/static-img/ls-M-xDOUHEHc2-ywMP5zSh15R2tCPu9lkIVzvWIAe1uheW08Fv8EOsklMGtifB3MUg237GLHBfRH4H912MNpGHgQlUUHu7abNATHT9QNUqPKk7f9cMNz0XvGZ1CKei7hmodmM8WBbt0k2hcw6J6Aw.jpg"&gt;&lt;/p&gt;&lt;p&gt;</w:t>
      </w:r>
      <w:r>
        <w:rPr>
          <w:sz w:val="32"/>
          <w:szCs w:val="32"/>
        </w:rPr>
        <w:t>第三段：承担起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唐家三少开始学习如何使用自己的力量。他发现自己能感受到周围人的命运，就像同样具有某些特质的人一样。他决定用这份能力来帮助那些需要帮助的人，不论他们是什么星座，只要是在他力所能及范围内，都会尽力去改变他们不幸的情况。</w:t>
      </w:r>
      <w:r>
        <w:rPr>
          <w:sz w:val="32"/>
          <w:szCs w:val="32"/>
        </w:rPr>
        <w:t>&lt;/p&gt;&lt;p&gt;&lt;img src="/static-img/I9QqITBqMuc3_LN-LcAS0yh15R2tCPu9lkIVzvWIAe1uheW08Fv8EOsklMGtifB3MUg237GLHBfRH4H912MNpGHgQlUUHu7abNATHT9QNUqPKk7f9cMNz0XvGZ1CKei7hmodmM8WBbt0k2hcw6J6Aw.jpg"&gt;&lt;/p&gt;&lt;p&gt;</w:t>
      </w:r>
      <w:r>
        <w:rPr>
          <w:sz w:val="32"/>
          <w:szCs w:val="32"/>
        </w:rPr>
        <w:t>第四段：解读星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研究和实践，最终 唐家三少学会了如何阅读星象，对于任何问题都可以找到答案。不过，这并不意味着他能够预见未来或改变宿命，因为那是上天定的规律。但如果人们因为一些错误理解而走向误区，他总能提供正确方向，使之回到正轨。</w:t>
      </w:r>
      <w:r>
        <w:rPr>
          <w:sz w:val="32"/>
          <w:szCs w:val="32"/>
        </w:rPr>
        <w:t>&lt;/p&gt;&lt;p&gt;&lt;img src="/static-img/ZVr5NrHliOcVQdOYUTm0dSh15R2tCPu9lkIVzvWIAe1uheW08Fv8EOsklMGtifB3MUg237GLHBfRH4H912MNpGHgQlUUHu7abNATHT9QNUqPKk7f9cMNz0XvGZ1CKei7hmodmM8WBbt0k2hcw6J6Aw.jpg"&gt;&lt;/p&gt;&lt;p&gt;</w:t>
      </w:r>
      <w:r>
        <w:rPr>
          <w:sz w:val="32"/>
          <w:szCs w:val="32"/>
        </w:rPr>
        <w:t>第五段：成为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关于唐家的传言就在江湖上传开，有人称赞他的智慧，有人惊叹他的勇气。而那些受过其恩惠的人们，却只知道叫他“十三太保”。这种誉号虽然不足以表达其真正的地位，但也证明了在民间对此人物评价极高。在这样的声望下，一些野心勃勃、觊觎权力的势力开始关注这名未知身份的小伙子，他们希望利用或者消除这个可能威胁到自己利益的大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无论多么复杂的手脚策划，最终还是无法阻止真理昭彰。在一次偶然机会下，当这些阴谋诡计暴露无遗时，大众意识到了“十二生肖守护神”这一事实，并且支持起 唐家的英雄好汉们。于是，他们成为了全社会公认的心灵领袖，同时也是可靠的大师指导者，无论何时何地都有人愿意寻求他们庇佑和指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往往忽略了我们的过去、我们的传统以及我们背后的历史。而通过《十二生肖守护神》这一故事，我们可以重新认识到生活中的每一个人都有其独特的地方，每个人都是宇宙的一个微观镜头。而身为其中的一员，我们应该珍惜并发扬光大我们身上所有美好的东西。这便是我想通过这一篇文章告诉大家的话题——让我们一起回归我们的根源，与自然保持一致，用一种更加积极健康的心态去看待世界，让每个人的生命变得更加丰富多彩。</w:t>
      </w:r>
      <w:r>
        <w:rPr>
          <w:sz w:val="32"/>
          <w:szCs w:val="32"/>
        </w:rPr>
        <w:t>&lt;/p&gt;&lt;p&gt;&lt;a href = "/doc/651873-</w:t>
      </w:r>
      <w:r>
        <w:rPr>
          <w:sz w:val="32"/>
          <w:szCs w:val="32"/>
        </w:rPr>
        <w:t>唐家三少与十二生肖的神秘守护</w:t>
      </w:r>
      <w:r>
        <w:rPr>
          <w:sz w:val="32"/>
          <w:szCs w:val="32"/>
        </w:rPr>
        <w:t>.doc" rel="alternate" download="651873-</w:t>
      </w:r>
      <w:r>
        <w:rPr>
          <w:sz w:val="32"/>
          <w:szCs w:val="32"/>
        </w:rPr>
        <w:t>唐家三少与十二生肖的神秘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