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羊山乐园上树游戏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五名好友和一位女孩决定放下手中的工作和学习，一起去附近的羊山公园散步。他们心中都有着一种无比的期待，那就是要尝试一下上树游戏，这个传统的玩法不仅能够锻炼身体，还能增进彼此间的情谊。</w:t>
      </w:r>
      <w:r>
        <w:rPr>
          <w:sz w:val="32"/>
          <w:szCs w:val="32"/>
        </w:rPr>
        <w:t>&lt;/p&gt;&lt;p&gt;&lt;img src="/static-img/piYKhuqs7roVMTgNc5_flVrQelJvRvXdjERPHMbjxp5Qop7J3pbjxcjgvXRV3K8-.jpg"&gt;&lt;/p&gt;&lt;p&gt;</w:t>
      </w:r>
      <w:r>
        <w:rPr>
          <w:sz w:val="32"/>
          <w:szCs w:val="32"/>
        </w:rPr>
        <w:t>段落一：准备与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他们花了大量时间讨论如何准备上树游戏。最终，他们决定购买一些专用的攀岩绳子，并且请教了一位经验丰富的攀岩教练。在教练的指导下，他们学会了如何安全地系绳、如何保护自己免受跌落带来的伤害，以及在遇到困难时应该怎么办。此刻，装备齐全，他们的心情既兴奋又紧张，因为这将是他们第一次真正尝试这种冒险活动。</w:t>
      </w:r>
      <w:r>
        <w:rPr>
          <w:sz w:val="32"/>
          <w:szCs w:val="32"/>
        </w:rPr>
        <w:t>&lt;/p&gt;&lt;p&gt;&lt;img src="/static-img/4CV-ddPaVa5vx-hMk-wQKFrQelJvRvXdjERPHMbjxp65jHGllRvYEZYOawh1m1ugqwoJsaKmBupyHnxd7v1TvQ.jpg"&gt;&lt;/p&gt;&lt;p&gt;</w:t>
      </w:r>
      <w:r>
        <w:rPr>
          <w:sz w:val="32"/>
          <w:szCs w:val="32"/>
        </w:rPr>
        <w:t>段落二：抵达羊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心规划后，他们终于踏上了前往羊山公园的小路。这条小路穿过了郁郁葱葱的大森林，最终通往了一片广阔而宁静的地方。在那里，有着成群结队自由嬉戏的小羊，它们似乎也对这些人类充满了好奇，不停地观察着它们。这个场景让人感到温馨而又亲切，也为即将开始的冒险活动增加了一份神秘感。</w:t>
      </w:r>
      <w:r>
        <w:rPr>
          <w:sz w:val="32"/>
          <w:szCs w:val="32"/>
        </w:rPr>
        <w:t>&lt;/p&gt;&lt;p&gt;&lt;img src="/static-img/pmmEjtygVx30drv_9NBqyVrQelJvRvXdjERPHMbjxp65jHGllRvYEZYOawh1m1ugqwoJsaKmBupyHnxd7v1TvQ.jpg"&gt;&lt;/p&gt;&lt;p&gt;</w:t>
      </w:r>
      <w:r>
        <w:rPr>
          <w:sz w:val="32"/>
          <w:szCs w:val="32"/>
        </w:rPr>
        <w:t>段落三：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了那片适合上树的地方，每个人都选定了自己的目标——那些高耸入云的大树。在女孩的勇敢鼓励下，她首先迈出了第一步，用力拉动绳子开始向高空攀爬。她并没有忘记教授给她的方法，始终保持警觉，确保安全。而其他五个男孩则负责在地面上提供帮助，如果需要的话，可以迅速介入帮助她解决问题。当女孩稳稳地坐在枝头时，那些男孩们相继跟进，每个人都表现出了惊人的体力和毅力，最终每个人都成功登顶。</w:t>
      </w:r>
      <w:r>
        <w:rPr>
          <w:sz w:val="32"/>
          <w:szCs w:val="32"/>
        </w:rPr>
        <w:t>&lt;/p&gt;&lt;p&gt;&lt;img src="/static-img/J125lJMrSR8_MQGmeYkEUFrQelJvRvXdjERPHMbjxp65jHGllRvYEZYOawh1m1ugqwoJsaKmBupyHnxd7v1TvQ.jpg"&gt;&lt;/p&gt;&lt;p&gt;</w:t>
      </w:r>
      <w:r>
        <w:rPr>
          <w:sz w:val="32"/>
          <w:szCs w:val="32"/>
        </w:rPr>
        <w:t>段落四：享受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么高的地方，看着远处绿意盎然的地平线，每个人都深感自豪和骄傲。这不仅是一次身体上的挑战，更是一次精神上的考验。他们用手机拍照留念，同时还互相交换着激动的声音：“太刺激啦！我们做到了！”“看吧，我告诉你，我们一定能克服一切。”这样的交流加强了彼此间的情谊，让这个共同经历变得更加珍贵。</w:t>
      </w:r>
      <w:r>
        <w:rPr>
          <w:sz w:val="32"/>
          <w:szCs w:val="32"/>
        </w:rPr>
        <w:t>&lt;/p&gt;&lt;p&gt;&lt;img src="/static-img/I7k0o3yWqsLl5A8cPo-aR1rQelJvRvXdjERPHMbjxp65jHGllRvYEZYOawh1m1ugqwoJsaKmBupyHnxd7v1TvQ.jpg"&gt;&lt;/p&gt;&lt;p&gt;</w:t>
      </w:r>
      <w:r>
        <w:rPr>
          <w:sz w:val="32"/>
          <w:szCs w:val="32"/>
        </w:rPr>
        <w:t>段落五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沉，当天逐渐接近尾声，而那几棵被征服的大树旁已经聚集起更多的人群。不知疲倦，但满足的是这几位朋友们。当她们收拾完毕准备离开时，都无法抑制内心深处涌出的快乐。那一次以上树玩法描述所展现出来的是团队协作、勇气面对挑战以及共同创造美好回忆的一生课程。而对于未来的某个时候，当有人问及曾经发生过的事情时，这些故事就会像闪电一样，在脑海中跳跃，就像今天这一刻般鲜活永恒。</w:t>
      </w:r>
      <w:r>
        <w:rPr>
          <w:sz w:val="32"/>
          <w:szCs w:val="32"/>
        </w:rPr>
        <w:t>&lt;/p&gt;&lt;p&gt;&lt;a href = "/doc/651845-</w:t>
      </w:r>
      <w:r>
        <w:rPr>
          <w:sz w:val="32"/>
          <w:szCs w:val="32"/>
        </w:rPr>
        <w:t>五男一女的羊山乐园上树游戏的欢声笑语</w:t>
      </w:r>
      <w:r>
        <w:rPr>
          <w:sz w:val="32"/>
          <w:szCs w:val="32"/>
        </w:rPr>
        <w:t>.doc" rel="alternate" download="651845-</w:t>
      </w:r>
      <w:r>
        <w:rPr>
          <w:sz w:val="32"/>
          <w:szCs w:val="32"/>
        </w:rPr>
        <w:t>五男一女的羊山乐园上树游戏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