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家族荣耀极品家丁百度云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家丁百度云的秘密故事</w:t>
      </w:r>
      <w:r>
        <w:rPr>
          <w:sz w:val="32"/>
          <w:szCs w:val="32"/>
        </w:rPr>
        <w:t>&lt;/p&gt;&lt;p&gt;&lt;img src="/static-img/uoXqUQp2iOamINvcBHqHzSeR8yuEa_OvQSOoxt96G__XCo_938dmC6C69eQVsN7g.jpg"&gt;&lt;/p&gt;&lt;p&gt;</w:t>
      </w:r>
      <w:r>
        <w:rPr>
          <w:sz w:val="32"/>
          <w:szCs w:val="32"/>
        </w:rPr>
        <w:t>在遥远的古代，一个家族为了保护自己的荣耀和财富，不惜投入巨大的资源来培养一支特殊的家丁队伍，这支队伍被称为“极品家丁”。他们不仅是家族的卫士，也是家族知识和智慧的守护者。在这个时代，信息与力量同等重要，而如何保存、传播这些信息就成了一门高深莫测的艺术。</w:t>
      </w:r>
      <w:r>
        <w:rPr>
          <w:sz w:val="32"/>
          <w:szCs w:val="32"/>
        </w:rPr>
        <w:t>&lt;/p&gt;&lt;p&gt;</w:t>
      </w:r>
      <w:r>
        <w:rPr>
          <w:sz w:val="32"/>
          <w:szCs w:val="32"/>
        </w:rPr>
        <w:t>家族之光：极品家丁百度云</w:t>
      </w:r>
      <w:r>
        <w:rPr>
          <w:sz w:val="32"/>
          <w:szCs w:val="32"/>
        </w:rPr>
        <w:t>&lt;/p&gt;&lt;p&gt;&lt;img src="/static-img/zuS60QkKTpnPFu3BExQ1VCeR8yuEa_OvQSOoxt96G_91Jo029Mi3_QapqHsZSCHPRW9ilQELYyquQGRedsosvhKeolBHfqxL5PIMWhvkNgnXCo_938dmC6C69eQVsN7g.jpg"&gt;&lt;/p&gt;&lt;p&gt;</w:t>
      </w:r>
      <w:r>
        <w:rPr>
          <w:sz w:val="32"/>
          <w:szCs w:val="32"/>
        </w:rPr>
        <w:t>在这个充满变数的大千世界中，“极品家丁”便成了家族最宝贵的人才之一。他们不仅身手矫健、勇猛善战，更懂得如何在战火纷飞之中保护好珍贵的文物和文献。因此，当“百度云”这项革命性的技术出现时，“极品家丁”自然而然地将其融入到了自己的工作流程之中。</w:t>
      </w:r>
      <w:r>
        <w:rPr>
          <w:sz w:val="32"/>
          <w:szCs w:val="32"/>
        </w:rPr>
        <w:t>&lt;/p&gt;&lt;p&gt;</w:t>
      </w:r>
      <w:r>
        <w:rPr>
          <w:sz w:val="32"/>
          <w:szCs w:val="32"/>
        </w:rPr>
        <w:t>传承与创新：书香四方</w:t>
      </w:r>
      <w:r>
        <w:rPr>
          <w:sz w:val="32"/>
          <w:szCs w:val="32"/>
        </w:rPr>
        <w:t>&lt;/p&gt;&lt;p&gt;&lt;img src="/static-img/mu6GAZXmGTSy0amDs9vVBieR8yuEa_OvQSOoxt96G_91Jo029Mi3_QapqHsZSCHPRW9ilQELYyquQGRedsosvhKeolBHfqxL5PIMWhvkNgnXCo_938dmC6C69eQVsN7g.jpg"&gt;&lt;/p&gt;&lt;p&gt;</w:t>
      </w:r>
      <w:r>
        <w:rPr>
          <w:sz w:val="32"/>
          <w:szCs w:val="32"/>
        </w:rPr>
        <w:t>对于那些渴望学习却又难以亲临学府门庭若市的人们来说，“极品家丁”的“百度云”系统简直是一种奇迹般的手段。无论是在战乱年代还是平静时期，都能让知识如同白日阳光一般普照每一个角落。这意味着，无论你身处何方，只要有信仰，就可以轻松获取到任何想要学习的心智宝藏。</w:t>
      </w:r>
      <w:r>
        <w:rPr>
          <w:sz w:val="32"/>
          <w:szCs w:val="32"/>
        </w:rPr>
        <w:t>&lt;/p&gt;&lt;p&gt;</w:t>
      </w:r>
      <w:r>
        <w:rPr>
          <w:sz w:val="32"/>
          <w:szCs w:val="32"/>
        </w:rPr>
        <w:t>探索与发现：探寻未知领域</w:t>
      </w:r>
      <w:r>
        <w:rPr>
          <w:sz w:val="32"/>
          <w:szCs w:val="32"/>
        </w:rPr>
        <w:t>&lt;/p&gt;&lt;p&gt;&lt;img src="/static-img/TXSdGuYBkEBV_o0Ody0vlyeR8yuEa_OvQSOoxt96G_91Jo029Mi3_QapqHsZSCHPRW9ilQELYyquQGRedsosvhKeolBHfqxL5PIMWhvkNgnXCo_938dmC6C69eQVsN7g.jpg"&gt;&lt;/p&gt;&lt;p&gt;</w:t>
      </w:r>
      <w:r>
        <w:rPr>
          <w:sz w:val="32"/>
          <w:szCs w:val="32"/>
        </w:rPr>
        <w:t>然而，对于那些更愿意探险、开拓新天地的人来说，“百度云”提供了更多无限可能。它不仅是一个简单的资料库，更是一个连接人心、分享灵感的地方。在这里，每个人的想法都能够得到响应，每一次尝试都可能开启新的篇章。而对于那些追求卓越、“极品”的个人来说，它简直就是打开通往成功大门的一把钥匙。</w:t>
      </w:r>
      <w:r>
        <w:rPr>
          <w:sz w:val="32"/>
          <w:szCs w:val="32"/>
        </w:rPr>
        <w:t>&lt;/p&gt;&lt;p&gt;</w:t>
      </w:r>
      <w:r>
        <w:rPr>
          <w:sz w:val="32"/>
          <w:szCs w:val="32"/>
        </w:rPr>
        <w:t>保护与守护：隐秘中的守望者</w:t>
      </w:r>
      <w:r>
        <w:rPr>
          <w:sz w:val="32"/>
          <w:szCs w:val="32"/>
        </w:rPr>
        <w:t>&lt;/p&gt;&lt;p&gt;&lt;img src="/static-img/_mpDZlggoA4IgHHyby3ohyeR8yuEa_OvQSOoxt96G_91Jo029Mi3_QapqHsZSCHPRW9ilQELYyquQGRedsosvhKeolBHfqxL5PIMWhvkNgnXCo_938dmC6C69eQVsN7g.jpg"&gt;&lt;/p&gt;&lt;p&gt;</w:t>
      </w:r>
      <w:r>
        <w:rPr>
          <w:sz w:val="32"/>
          <w:szCs w:val="32"/>
        </w:rPr>
        <w:t>但值得注意的是，在这个开放而自由的大环境下，安全问题依旧是个无法忽视的问题。“百度云”的存在也带来了新的挑战——数据安全。这正是“极品家的’’‘衣裳上绣着忠诚字样的刺客们所面临的一个严峻课题。当恶意攻击或潜在威胁随处可见时，他们必须用更加精妙的手段来确保所有珍贵资源受到妥善保护，以免成为敌手利用的一枚棋子。</w:t>
      </w:r>
      <w:r>
        <w:rPr>
          <w:sz w:val="32"/>
          <w:szCs w:val="32"/>
        </w:rPr>
        <w:t>&lt;/p&gt;&lt;p&gt;</w:t>
      </w:r>
      <w:r>
        <w:rPr>
          <w:sz w:val="32"/>
          <w:szCs w:val="32"/>
        </w:rPr>
        <w:t>结语：</w:t>
      </w:r>
      <w:r>
        <w:rPr>
          <w:sz w:val="32"/>
          <w:szCs w:val="32"/>
        </w:rPr>
        <w:t>&lt;/p&gt;&lt;p&gt;</w:t>
      </w:r>
      <w:r>
        <w:rPr>
          <w:sz w:val="32"/>
          <w:szCs w:val="32"/>
        </w:rPr>
        <w:t>《守护家族荣耀：极品家丁百度云》讲述了一个关于信任、智慧和坚持之间微妙关系的小故事。在这个故事里，我们看到了过去那个复杂多变时代人们为了维持秩序而做出的努力，以及他们对未来发展抱有的希望。不过，即使是在今天这样的快速变化当中，我们仍然需要像古代那样保持一种敬畏，对待知识进行尊重，同时也要不断进步，为未来的世代留下足够丰富的情感记忆和知识遗产。</w:t>
      </w:r>
      <w:r>
        <w:rPr>
          <w:sz w:val="32"/>
          <w:szCs w:val="32"/>
        </w:rPr>
        <w:t>&lt;/p&gt;&lt;p&gt;</w:t>
      </w:r>
      <w:r>
        <w:rPr>
          <w:sz w:val="32"/>
          <w:szCs w:val="32"/>
        </w:rPr>
        <w:t>虽然我们的生活方式已经发生了翻天覆地的地质变迁，但我们内心深处对真实友情及忠诚义务那份永恒纯净的情感依旧没有改变。所以，让我们一起走过这条既充满挑战又充满希望的小路，用我们的笔触描绘出属于自己真正意义上的历史，并且将其置于时间长河之中，被后人铭记，从此让这一切都不再只是虚构，而是真实存在于每个人的心里，一直到永远。</w:t>
      </w:r>
      <w:r>
        <w:rPr>
          <w:sz w:val="32"/>
          <w:szCs w:val="32"/>
        </w:rPr>
        <w:t>&lt;/p&gt;&lt;p&gt;&lt;a href = "/doc/651579-</w:t>
      </w:r>
      <w:r>
        <w:rPr>
          <w:sz w:val="32"/>
          <w:szCs w:val="32"/>
        </w:rPr>
        <w:t>守护家族荣耀极品家丁百度云的秘密故事</w:t>
      </w:r>
      <w:r>
        <w:rPr>
          <w:sz w:val="32"/>
          <w:szCs w:val="32"/>
        </w:rPr>
        <w:t>.doc" rel="alternate" download="651579-</w:t>
      </w:r>
      <w:r>
        <w:rPr>
          <w:sz w:val="32"/>
          <w:szCs w:val="32"/>
        </w:rPr>
        <w:t>守护家族荣耀极品家丁百度云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