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妻子与朋友的温馨相处娇妻友情共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GaCpocPMsA18eYxM5leuVmk8Ntss0sScFPJXYLs0Q_fVzE8Z5EhDtn0aIT9Fqw_n.jpg"&gt;&lt;/p&gt;&lt;p&gt;</w:t>
      </w:r>
      <w:r>
        <w:rPr>
          <w:sz w:val="32"/>
          <w:szCs w:val="32"/>
        </w:rPr>
        <w:t>为什么要玩朋友漂亮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生活节奏越来越快，每个人都渴望找到一种方式来放松自己，释放压力。对于那些有着美丽妻子的男人来说，有时最好的方式就是和朋友们一起享受一些轻松愉快的时光。这样的活动不仅能够加深夫妻间的情感纽带，也能增进与朋友之间的友谊。</w:t>
      </w:r>
      <w:r>
        <w:rPr>
          <w:sz w:val="32"/>
          <w:szCs w:val="32"/>
        </w:rPr>
        <w:t>&lt;/p&gt;&lt;p&gt;&lt;img src="/static-img/pwM9vdyxmHlGos2qnreivGk8Ntss0sScFPJXYLs0Q_e4qtIF9NgYKYTM2EU-qXY-qwoJsaKmBupyHnxd7v1TvQ.jpg"&gt;&lt;/p&gt;&lt;p&gt;</w:t>
      </w:r>
      <w:r>
        <w:rPr>
          <w:sz w:val="32"/>
          <w:szCs w:val="32"/>
        </w:rPr>
        <w:t>如何安排这次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仔细规划这次聚会的时间地点。可以选择一个周末或者假期，这样确保了每个人的参与度。接着，你应该提前通知你的朋友们，并询问他们是否愿意参加。在确定了基本情况后，可以开始考虑具体的活动项目，比如去旅游、打高尔夫、进行户外运动等。</w:t>
      </w:r>
      <w:r>
        <w:rPr>
          <w:sz w:val="32"/>
          <w:szCs w:val="32"/>
        </w:rPr>
        <w:t>&lt;/p&gt;&lt;p&gt;&lt;img src="/static-img/jtxJ8nQgIVuiygyq-c8vN2k8Ntss0sScFPJXYLs0Q_e4qtIF9NgYKYTM2EU-qXY-qwoJsaKmBupyHnxd7v1TvQ.jpg"&gt;&lt;/p&gt;&lt;p&gt;</w:t>
      </w:r>
      <w:r>
        <w:rPr>
          <w:sz w:val="32"/>
          <w:szCs w:val="32"/>
        </w:rPr>
        <w:t>亲密无间的家庭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人际交往，不仅能够让你和你的娇妻共同体验到快乐，还能为你们提供一次宝贵的心灵沟通机会。在旅行中，你可以多花时间陪伴在她身边，与她分享旅途中的点点滴滴，让她感到自己的存在是你生活中不可或缺的一部分。而且，这样的经历也许能够帮助你们更好地理解彼此，增进情感联系。</w:t>
      </w:r>
      <w:r>
        <w:rPr>
          <w:sz w:val="32"/>
          <w:szCs w:val="32"/>
        </w:rPr>
        <w:t>&lt;/p&gt;&lt;p&gt;&lt;img src="/static-img/jb1GMnecUrLTLXONL4UaK2k8Ntss0sScFPJXYLs0Q_e4qtIF9NgYKYTM2EU-qXY-qwoJsaKmBupyHnxd7v1TvQ.jpg"&gt;&lt;/p&gt;&lt;p&gt;</w:t>
      </w:r>
      <w:r>
        <w:rPr>
          <w:sz w:val="32"/>
          <w:szCs w:val="32"/>
        </w:rPr>
        <w:t>娇妻与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也应该注意观察并鼓励娇妻与其他女士之间建立起良好的关系。这不仅可以丰富她的社交圈子，也能培养她的独立性和自信心。而当这些女性在各种活动中互相支持和帮助时，她们之间的情谊将更加牢固，就像一盏盏明灯照亮彼此人生的道路一样。</w:t>
      </w:r>
      <w:r>
        <w:rPr>
          <w:sz w:val="32"/>
          <w:szCs w:val="32"/>
        </w:rPr>
        <w:t>&lt;/p&gt;&lt;p&gt;&lt;img src="/static-img/Pepqnvtj-P4L5GF3eYa8sWk8Ntss0sScFPJXYLs0Q_e4qtIF9NgYKYTM2EU-qXY-qwoJsaKmBupyHnxd7v1TvQ.jpg"&gt;&lt;/p&gt;&lt;p&gt;</w:t>
      </w:r>
      <w:r>
        <w:rPr>
          <w:sz w:val="32"/>
          <w:szCs w:val="32"/>
        </w:rPr>
        <w:t>享受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通常喜欢追求刺激，但对于我们这些寻找平衡的人来说，更重要的是享受生活的小确幸。一场简单而温馨的小聚，或是一次短暂但充满回忆的地游，都可能成为我们记忆里最珍贵的一幕。而这一切都是因为有了我们的美丽娇妻以及我们的亲密朋友，他们让我们的日常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创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大型庆典还是微不足道的小事，只要我们能够全情投入其中，与家人、朋友共度时光，那么即使是在繁忙工作后的休息日，我们也总能找到幸福之源。这是一种精神上的慰藉，是对生命本身的一种敬畏，而这种敬畏又是由我们的爱人所带来的。她既是我们生命中的安慰，又是我们心灵深处永远不会消失的声音。她，让我们的每一次“玩”变成了一个无法忘怀的人生篇章。</w:t>
      </w:r>
      <w:r>
        <w:rPr>
          <w:sz w:val="32"/>
          <w:szCs w:val="32"/>
        </w:rPr>
        <w:t>&lt;/p&gt;&lt;p&gt;&lt;a href = "/doc/651301-</w:t>
      </w:r>
      <w:r>
        <w:rPr>
          <w:sz w:val="32"/>
          <w:szCs w:val="32"/>
        </w:rPr>
        <w:t>美丽妻子与朋友的温馨相处娇妻友情共游</w:t>
      </w:r>
      <w:r>
        <w:rPr>
          <w:sz w:val="32"/>
          <w:szCs w:val="32"/>
        </w:rPr>
        <w:t>.doc" rel="alternate" download="651301-</w:t>
      </w:r>
      <w:r>
        <w:rPr>
          <w:sz w:val="32"/>
          <w:szCs w:val="32"/>
        </w:rPr>
        <w:t>美丽妻子与朋友的温馨相处娇妻友情共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