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一个家族秘密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公吃我奶：一个家族秘密的温馨故事</w:t>
      </w:r>
      <w:r>
        <w:rPr>
          <w:sz w:val="32"/>
          <w:szCs w:val="32"/>
        </w:rPr>
        <w:t>&lt;/p&gt;&lt;p&gt;&lt;img src="/static-img/F0PVVBJextQy9RiUdB5RzJFGYZQ5KQbtIm2fd4M3954rhejRsLH60TjNndmBs4Wz.jpg"&gt;&lt;/p&gt;&lt;p&gt;</w:t>
      </w:r>
      <w:r>
        <w:rPr>
          <w:sz w:val="32"/>
          <w:szCs w:val="32"/>
        </w:rPr>
        <w:t>在中国的传统文化中，家庭是社会的基石，是人们生活和成长的重要环境。每个家庭都有自己的规矩和习俗，有时这些习俗听起来有些古怪或不合常理，但它们往往蕴含着深厚的情感和对过去岁月的一种回忆。今天，我要讲述的是一个关于“家公吃我奶”的故事，这个故事虽然听起来有些荒诞，但它背后却藏着一段浓墨重彩的家族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风与记忆</w:t>
      </w:r>
      <w:r>
        <w:rPr>
          <w:sz w:val="32"/>
          <w:szCs w:val="32"/>
        </w:rPr>
        <w:t>&lt;/p&gt;&lt;p&gt;&lt;img src="/static-img/oLdnMDJ6ydIeE8jDIcfLkZFGYZQ5KQbtIm2fd4M3955Z0hgalvd2XjPvi4r02wVWgZfXJFWzvaGhl1WDX3OCiA.jpg"&gt;&lt;/p&gt;&lt;p&gt;</w:t>
      </w:r>
      <w:r>
        <w:rPr>
          <w:sz w:val="32"/>
          <w:szCs w:val="32"/>
        </w:rPr>
        <w:t>在山村里，一座破旧的小院子里住着老李及其儿子、孙子几代人。这小院子的门前是一片广阔的田地，那里的庄稼一年四季都有不同的颜色，随着季节更迭而变化。在这个小院子里，每个人都有一定的角色，都有自己的事情做。但最神秘莫测的是老李，他总是沉默寡言，对外界事务并不太关心。他唯一的一个爱好，就是经常去他的私房收藏——一间被称为“记忆之屋”的小房间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间房子里摆满了各种各样的物品，从古董到书籍，从照片到文具，每一样东西似乎都有其特殊意义。在这里，老李会偶尔拿出一些奇异的事物给儿孙们看，比如那些年代久远的手工艺品，或是一些他认为很值得纪念的人类历史事件。然而，在所有这些物品中，最让人感到困惑的是那张挂在墙上的黑白相片，那上面写着“家公吃我奶”。</w:t>
      </w:r>
      <w:r>
        <w:rPr>
          <w:sz w:val="32"/>
          <w:szCs w:val="32"/>
        </w:rPr>
        <w:t>&lt;/p&gt;&lt;p&gt;&lt;img src="/static-img/t6CoM9-nycNwbhWPHlBTU5FGYZQ5KQbtIm2fd4M3955Z0hgalvd2XjPvi4r02wVWgZfXJFWzvaGhl1WDX3OCiA.jpg"&gt;&lt;/p&gt;&lt;p&gt;</w:t>
      </w:r>
      <w:r>
        <w:rPr>
          <w:sz w:val="32"/>
          <w:szCs w:val="32"/>
        </w:rPr>
        <w:t>【家的味道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“家公吃我奶”这个词汇充满了童话般的色彩，他们想象中的场景可能是这样的：一个慈祥的大叔坐在沙发上，将他们幼年的母亲抱在怀里，用嘴唇轻轻覆盖她的乳头，就像是在享受一种珍贵而独特的情感体验。但当他们问起为什么这样做的时候，父亲就只是笑笑，说这是一个非常特别的地方的一种传统。</w:t>
      </w:r>
      <w:r>
        <w:rPr>
          <w:sz w:val="32"/>
          <w:szCs w:val="32"/>
        </w:rPr>
        <w:t>&lt;/p&gt;&lt;p&gt;&lt;img src="/static-img/amnLu1JgKPntqCQXxxcNxZFGYZQ5KQbtIm2fd4M3955Z0hgalvd2XjPvi4r02wVWgZfXJFWzvaGhl1WDX3OCiA.jpg"&gt;&lt;/p&gt;&lt;p&gt;</w:t>
      </w:r>
      <w:r>
        <w:rPr>
          <w:sz w:val="32"/>
          <w:szCs w:val="32"/>
        </w:rPr>
        <w:t>实际上，“家公吃我奶”并不是指那个字面上的含义，而是一个比喻。这个传统其实源于遥远的地球另一端的一个小岛，它是一个代表亲情与保护力的象征。当年，当岛上的女性生下第一个孩子时，她就会将孩子交由她最信任的人——她的丈夫照顾。而丈夫则以此作为对妻子的承诺，不仅要养育孩子，还要保证女人的安全与幸福。这项传统随时间流转到了我们这里，被改编成了现在所说的“家公吃我奶”，成为了一种表达父母对孩子无尽爱意和保护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过往荣光】</w:t>
      </w:r>
      <w:r>
        <w:rPr>
          <w:sz w:val="32"/>
          <w:szCs w:val="32"/>
        </w:rPr>
        <w:t>&lt;/p&gt;&lt;p&gt;&lt;img src="/static-img/xB43kVuSOm7hgW-lSWcx0ZFGYZQ5KQbtIm2fd4M3955Z0hgalvd2XjPvi4r02wVWgZfXJFWzvaGhl1WDX3OCiA.jpg"&gt;&lt;/p&gt;&lt;p&gt;</w:t>
      </w:r>
      <w:r>
        <w:rPr>
          <w:sz w:val="32"/>
          <w:szCs w:val="32"/>
        </w:rPr>
        <w:t>老李小时候听到过许多关于祖先们勇敢战斗、创业成功等英雄事迹，他也渴望能够成为一次真正伟大的战士或商贾，以此来证明自己家族血脉中的雄心壮志。不过，由于时代变迁，以及个人能力限制，他只能选择安静地守护自己的土地，与众不同于其他世袭军队或商队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在他的眼中，也能看到自豪，因为他知道，无论身处何方，只要有一颗坚定的心，即使平凡，也可以让世界更加美好。正因为这样，他才会把这一切琐碎又宝贵的情感记录下来，并且用这种独特方式告诉后辈，让他们明白如何通过简单而真挚的话语来表达复杂的情感，以及怎样才能让家庭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新的开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名叫赵英的小女孩来到了这里，她来自城市，有着现代化教育背景，对很多事情都是不解其中。她发现了那张照片，上面的文字令她惊讶：“这怎么可能？难道说，这就是你们家的‘风俗’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英询问之后，了解到整个故事之后，她决定帮助整理一下该遗产，并向全村宣扬这一传统，以期再次唤醒社区内已渐渐消失的声音。她还建议成立一份正式文件，为此家族历史留下更多痕迹，使未来的人民能够理解并尊敬这一非凡而微妙的情谊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院里的气氛发生了显著变化。一方面，是由于新加入的小女孩带来了活力；另一方面，更重要的是大家终于意识到了原来隐藏在日常生活中的深刻价值，而那些曾经看似荒谬的话语，如今已经成为了大家共同回忆以及未来的希望。此刻，这个充满传奇色彩的地方仿佛打开了一扇窗，让过去、现在及未来紧密相连，同时也开启了新篇章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共建</w:t>
      </w:r>
      <w:r>
        <w:rPr>
          <w:sz w:val="32"/>
          <w:szCs w:val="32"/>
        </w:rPr>
        <w:t xml:space="preserve">&amp;#39; </w:t>
      </w:r>
      <w:r>
        <w:rPr>
          <w:sz w:val="32"/>
          <w:szCs w:val="32"/>
        </w:rPr>
        <w:t>家庭大厦</w:t>
      </w:r>
      <w:r>
        <w:rPr>
          <w:sz w:val="32"/>
          <w:szCs w:val="32"/>
        </w:rPr>
        <w:t>&amp;#39; &amp;#34;</w:t>
      </w:r>
      <w:r>
        <w:rPr>
          <w:sz w:val="32"/>
          <w:szCs w:val="32"/>
        </w:rPr>
        <w:t>计划，该计划旨在通过分享彼此之间互补性强但未被发现潜能，加强邻居之间关系，为社区带去更多欢乐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公吃我奶》这段故事，不仅仅是一个关于文化交流与理解的问题，更是一次精神层面的探索，它提醒我们，无论多么奇怪或者陌生的习俗背后，都可能隐藏着丰富的情感和深厚的人文精神。在这个快节奏、高科技发展迅速的时代，我们是否还有时间去细腻地聆听这些声音呢？答案是否定的，我们必须确保我们的文化遗产不会随时间消逝，而应该被继承下去，并以新的形式展现出来。这需要我们每一个人参与进来，用行动去维护我们的根源，用心去感觉周围世界所散发出的温度。如果没有这样的努力，我们将失去了连接过去和未来的桥梁，最终只剩下空洞无物的心灵空间。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家公吃我奶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正是这样一种连接，将过去、现在及未来紧密绑定一起，让我们愿意为之付出努力，为之奋斗，为之歌唱！</w:t>
      </w:r>
      <w:r>
        <w:rPr>
          <w:sz w:val="32"/>
          <w:szCs w:val="32"/>
        </w:rPr>
        <w:t>&lt;/p&gt;&lt;p&gt;&lt;a href = "/doc/650370-</w:t>
      </w:r>
      <w:r>
        <w:rPr>
          <w:sz w:val="32"/>
          <w:szCs w:val="32"/>
        </w:rPr>
        <w:t>家公吃我奶一个家族秘密的温馨故事</w:t>
      </w:r>
      <w:r>
        <w:rPr>
          <w:sz w:val="32"/>
          <w:szCs w:val="32"/>
        </w:rPr>
        <w:t>.doc" rel="alternate" download="650370-</w:t>
      </w:r>
      <w:r>
        <w:rPr>
          <w:sz w:val="32"/>
          <w:szCs w:val="32"/>
        </w:rPr>
        <w:t>家公吃我奶一个家族秘密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