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在上次通勤中看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上次通勤中看到的。记得那天下午，公交车行驶在拥堵不堪的城市道路上，一群人挤在最后一排座位上，彼此挤压着，这种场景看起来真是让人头疼。</w:t>
      </w:r>
      <w:r>
        <w:rPr>
          <w:sz w:val="32"/>
          <w:szCs w:val="32"/>
        </w:rPr>
        <w:t>&lt;/p&gt;&lt;p&gt;&lt;img src="/static-img/E7bMU1zprAmqi9Y5eVPMg9AFdNKEZKRyL-NzPZ2RAR2HpsRnuML0MRF5LpJ5OJ3s.jpg"&gt;&lt;/p&gt;&lt;p&gt;</w:t>
      </w:r>
      <w:r>
        <w:rPr>
          <w:sz w:val="32"/>
          <w:szCs w:val="32"/>
        </w:rPr>
        <w:t>当时，我正坐在靠窗的位置，看着外面路况越来越糟，心想这下子要是出了什么事可就麻烦了。但就在这个时候，我注意到那群人开始做出一些奇怪的动作，他们互相推搡，争夺那个有限的空间。我心里想，这些人真是不知道该如何和谐地共处，不但没有意识到自己的行为给其他乘客带来的困扰，还显得很自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惊讶地发现他们竟然开始使用手机屏幕碰撞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对方，以此来占据更多空间。这不仅破坏了公交车内原本应有的安静氛围，更让周围的人感到不安。有个老爷爷甚至因为被他们打扰而气愣愣地说：“年轻人们这些举止真难以忍受。”</w:t>
      </w:r>
      <w:r>
        <w:rPr>
          <w:sz w:val="32"/>
          <w:szCs w:val="32"/>
        </w:rPr>
        <w:t>&lt;/p&gt;&lt;p&gt;&lt;img src="/static-img/0ya6_YLtNry_R5un8c8zItAFdNKEZKRyL-NzPZ2RAR1bMwRlQM6SqaqtE4uLNYcHFZ3CjTYAFTIjkzq9PtkdNxDfSlDckKi3ShbYlGXsaHEO7hLqU8A6d_rQSGaCW9Aa.jpg"&gt;&lt;/p&gt;&lt;p&gt;</w:t>
      </w:r>
      <w:r>
        <w:rPr>
          <w:sz w:val="32"/>
          <w:szCs w:val="32"/>
        </w:rPr>
        <w:t>这种现象让我深感忧虑，因为这样的行为可能会引发更大的纷争，最终影响整个公交环境。如果大家都能学会尊重他人、保持礼貌，那么我们每个人都会更加舒适快乐地享受通勤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坐公交的时候，都会提醒自己要保持冷静，要知道无论多么紧张的情况，只要我们能够控制自己的情绪和行为，就不会出现尴尬或是不必要的冲突。希望社会上的每个人都能学习这一点，让我们的生活环境变得更加美好。</w:t>
      </w:r>
      <w:r>
        <w:rPr>
          <w:sz w:val="32"/>
          <w:szCs w:val="32"/>
        </w:rPr>
        <w:t>&lt;/p&gt;&lt;p&gt;&lt;img src="/static-img/gGvbvDhLxANFzY_XBwaPiNAFdNKEZKRyL-NzPZ2RAR1bMwRlQM6SqaqtE4uLNYcHFZ3CjTYAFTIjkzq9PtkdNxDfSlDckKi3ShbYlGXsaHEO7hLqU8A6d_rQSGaCW9Aa.jpg"&gt;&lt;/p&gt;&lt;p&gt;&lt;a href = "/doc/650167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上次通勤中看到的</w:t>
      </w:r>
      <w:r>
        <w:rPr>
          <w:sz w:val="32"/>
          <w:szCs w:val="32"/>
        </w:rPr>
        <w:t>.doc" rel="alternate" download="650167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上次通勤中看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