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者在紧要关头突然折腰避开了前方的危险物体惊险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谓“折腰小说开车名场面”？</w:t>
      </w:r>
      <w:r>
        <w:rPr>
          <w:sz w:val="32"/>
          <w:szCs w:val="32"/>
        </w:rPr>
        <w:t>&lt;/p&gt;&lt;p&gt;&lt;img src="/static-img/ZlL33exeYiGNdQaeTSVINwKE6szsxxI0idu7k8PaTYJUFDbC9he8wlgICG-ONpCa.jpg"&gt;&lt;/p&gt;&lt;p&gt;</w:t>
      </w:r>
      <w:r>
        <w:rPr>
          <w:sz w:val="32"/>
          <w:szCs w:val="32"/>
        </w:rPr>
        <w:t>在电影和电视剧中，常见的紧张刺激情节往往伴随着惊险的驾驶场面。其中，“折腰小说开车名场面”这一词汇，通常指的是在高潮部分，一位驾驶者为了避免更严重的后果，不惜一切代价将汽车迅速向一侧倾斜，以此来规避前方突然出现的危险物体。这类情节不仅考验了演员们的表演能力，也让观众感受到剧情发展之紧迫与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种戏剧效果？</w:t>
      </w:r>
      <w:r>
        <w:rPr>
          <w:sz w:val="32"/>
          <w:szCs w:val="32"/>
        </w:rPr>
        <w:t>&lt;/p&gt;&lt;p&gt;&lt;img src="/static-img/4K0RHIZXYK4EERjI4O9UrAKE6szsxxI0idu7k8PaTYK4i8I8Rm_w7UVBBJTsU3LNLLcmW7es76UqD3VeObdrPQ.jpg"&gt;&lt;/p&gt;&lt;p&gt;</w:t>
      </w:r>
      <w:r>
        <w:rPr>
          <w:sz w:val="32"/>
          <w:szCs w:val="32"/>
        </w:rPr>
        <w:t>首先，这种戏剧效果是由导演精心策划和编排出来的一段关键桥段。在拍摄过程中，需要考虑到角度、光线以及动作等多个方面，以确保画面的震撼力。同时，这样的场景也要求演员有极强的反应速度和灵活性，因为他们需要在短时间内完成复杂且精准的手势和身体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特效并非单纯依靠实际操作完成，而是结合了后期制作技术，使得整个人物及车辆在屏幕上的移动更加自然流畅。此外，还会通过音效设计来增强观众的情绪体验，比如使用尖锐的声音来模拟刹车或撞击声响，使整个过程更加真实可信。</w:t>
      </w:r>
      <w:r>
        <w:rPr>
          <w:sz w:val="32"/>
          <w:szCs w:val="32"/>
        </w:rPr>
        <w:t>&lt;/p&gt;&lt;p&gt;&lt;img src="/static-img/BAnEMYWnbWcj0OxlMLoi8AKE6szsxxI0idu7k8PaTYK4i8I8Rm_w7UVBBJTsU3LNLLcmW7es76UqD3VeObdrPQ.jpg"&gt;&lt;/p&gt;&lt;p&gt;</w:t>
      </w:r>
      <w:r>
        <w:rPr>
          <w:sz w:val="32"/>
          <w:szCs w:val="32"/>
        </w:rPr>
        <w:t>哪些元素构成了成功的“折腰小说开车名场面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“折腰小说开车名场面”，首先要有明确的情境背景。比如，可能是在追逐片段或者紧急避难时刻，然后是一个连续不断地推进的情节转换，让观众感觉不到任何松懈。如果没有这样的准备工作，即使最终呈现出的视觉效果再好，也很难达到最佳效果。</w:t>
      </w:r>
      <w:r>
        <w:rPr>
          <w:sz w:val="32"/>
          <w:szCs w:val="32"/>
        </w:rPr>
        <w:t>&lt;/p&gt;&lt;p&gt;&lt;img src="/static-img/jAgd4D-s2w8FvYZ1T9qS4QKE6szsxxI0idu7k8PaTYK4i8I8Rm_w7UVBBJTsU3LNLLcmW7es76UqD3VeObdrPQ.jpg"&gt;&lt;/p&gt;&lt;p&gt;</w:t>
      </w:r>
      <w:r>
        <w:rPr>
          <w:sz w:val="32"/>
          <w:szCs w:val="32"/>
        </w:rPr>
        <w:t>接着，要有一定的技巧运用镜头切换和剪辑手法，使得整个故事线条流畅而又紧凑。在这个过程中，对于角色表情变化、语气调控以及动作细微之间都能做到完美衔接，是非常重要的一环。否则，即便是最具冲突性的镜头也无法带给人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执行这类特殊操作时，安全问题也是第一位之轻。一旦发生事故，不仅可能导致人员伤亡，更影响整部作品乃至制片人的声誉。而专业的人才团队可以保证这些复杂任务能够安全、高效地进行，最终呈现出令人瞩目的视觉盛宴。</w:t>
      </w:r>
      <w:r>
        <w:rPr>
          <w:sz w:val="32"/>
          <w:szCs w:val="32"/>
        </w:rPr>
        <w:t>&lt;/p&gt;&lt;p&gt;&lt;img src="/static-img/Lh_IrJCWg50dcVaJQOCJFQKE6szsxxI0idu7k8PaTYK4i8I8Rm_w7UVBBJTsU3LNLLcmW7es76UqD3VeObdrPQ.jpg"&gt;&lt;/p&gt;&lt;p&gt;</w:t>
      </w:r>
      <w:r>
        <w:rPr>
          <w:sz w:val="32"/>
          <w:szCs w:val="32"/>
        </w:rPr>
        <w:t>为什么“折腰小说开车名场面”成为影视作品中的经典元素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影视作品中的经典元素，其原因可以从多个层面上分析。一方面，它能够有效提升故事的情感冲击力，让观众感到事情即将走向无可挽回的地步，从而增加观看者的兴趣与投入；另一方面，它展现了一种超越常理的情况，有助于加深人物形象，同时也为故事情节提供了新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作为一种标志性的特效，可以帮助品牌建立独特的声音，并吸引更多潜在粉丝关注该作品。这对于提高广告价值、扩大知名度具有不可忽视作用，无疑成为了一种既能满足艺术追求又能服务商业目标的手法选择。</w:t>
      </w:r>
      <w:r>
        <w:rPr>
          <w:sz w:val="32"/>
          <w:szCs w:val="32"/>
        </w:rPr>
        <w:t>&lt;/p&gt;&lt;p&gt;&lt;a href = "/doc/650161-</w:t>
      </w:r>
      <w:r>
        <w:rPr>
          <w:sz w:val="32"/>
          <w:szCs w:val="32"/>
        </w:rPr>
        <w:t>驾驶者在紧要关头突然折腰避开了前方的危险物体惊险场面</w:t>
      </w:r>
      <w:r>
        <w:rPr>
          <w:sz w:val="32"/>
          <w:szCs w:val="32"/>
        </w:rPr>
        <w:t>.doc" rel="alternate" download="650161-</w:t>
      </w:r>
      <w:r>
        <w:rPr>
          <w:sz w:val="32"/>
          <w:szCs w:val="32"/>
        </w:rPr>
        <w:t>驾驶者在紧要关头突然折腰避开了前方的危险物体惊险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