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青春的疼痛与游戏的热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疼痛与游戏的热烈</w:t>
      </w:r>
      <w:r>
        <w:rPr>
          <w:sz w:val="32"/>
          <w:szCs w:val="32"/>
        </w:rPr>
        <w:t>&lt;/p&gt;&lt;p&gt;&lt;img src="/static-img/G4-OqxDmW6XF4ZNxOvh4UkKocGkvhqBqDJGG1FjT7Pn0AelVEhWAlJ41ARamXIRV.jpeg"&gt;&lt;/p&gt;&lt;p&gt;</w:t>
      </w:r>
      <w:r>
        <w:rPr>
          <w:sz w:val="32"/>
          <w:szCs w:val="32"/>
        </w:rPr>
        <w:t>是否有谁能理解这份独特的痛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阳光透过窗户斑驳地洒在桌上，几张扑克牌静静地躺着，等待着下一场角逐。这里不仅仅是牌局，它承载着每个参与者的心情、意志和梦想。在这个小小的角落里，有一个女生，她迈开腿打扑克，又痛又叫。</w:t>
      </w:r>
      <w:r>
        <w:rPr>
          <w:sz w:val="32"/>
          <w:szCs w:val="32"/>
        </w:rPr>
        <w:t>&lt;/p&gt;&lt;p&gt;&lt;img src="/static-img/I_8xmPo7ydB3ouFgbhhWWEKocGkvhqBqDJGG1FjT7PlAK8X1h4GiP6iTv59AzE9Qc7rMwVMHA2LPOqG3Dr-_iBAE4WelyzPJOkubeOOMbVOrqWVTJG4z_4CTYg6Sk_W5Rt53UaO0hiAWECywAz7EeC-3KjFAfufa_hczqKS6gVg.jpg"&gt;&lt;/p&gt;&lt;p&gt;</w:t>
      </w:r>
      <w:r>
        <w:rPr>
          <w:sz w:val="32"/>
          <w:szCs w:val="32"/>
        </w:rPr>
        <w:t>她从未想到自己会因为一副扑克而感到如此深刻的情感波动。她记得起初，那只是为了应付时间，一种无聊中带来的消遣。然而随着时间的推移，她发现自己越来越投入，这种投入超出了简单的娱乐，它触及了她的自尊心、社交能力乃至人生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关于生命选择的大冒险？</w:t>
      </w:r>
      <w:r>
        <w:rPr>
          <w:sz w:val="32"/>
          <w:szCs w:val="32"/>
        </w:rPr>
        <w:t>&lt;/p&gt;&lt;p&gt;&lt;img src="/static-img/rhsHwdTO_WDmX4xvSWcpI0KocGkvhqBqDJGG1FjT7PlAK8X1h4GiP6iTv59AzE9Qc7rMwVMHA2LPOqG3Dr-_iBAE4WelyzPJOkubeOOMbVOrqWVTJG4z_4CTYg6Sk_W5Rt53UaO0hiAWECywAz7EeC-3KjFAfufa_hczqKS6gVg.jpg"&gt;&lt;/p&gt;&lt;p&gt;</w:t>
      </w:r>
      <w:r>
        <w:rPr>
          <w:sz w:val="32"/>
          <w:szCs w:val="32"/>
        </w:rPr>
        <w:t>每当她决定参加一场新的扑克比赛时，无数的问题就会涌现。她是否真的准备好了面对输赢两端所带来的压力？她是否已经做好迎接胜利时期内心可能产生的一系列复杂情绪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女生还是无法抗拒那份挑战。她开始更加认真地学习策略，不断实践自己的技巧。她的进步让周围的人惊讶，但同时也引发了一些质疑：这种执着到底源于何处？</w:t>
      </w:r>
      <w:r>
        <w:rPr>
          <w:sz w:val="32"/>
          <w:szCs w:val="32"/>
        </w:rPr>
        <w:t>&lt;/p&gt;&lt;p&gt;&lt;img src="/static-img/shjH5ALPz4NXRxgJNcxdlEKocGkvhqBqDJGG1FjT7PlAK8X1h4GiP6iTv59AzE9Qc7rMwVMHA2LPOqG3Dr-_iBAE4WelyzPJOkubeOOMbVOrqWVTJG4z_4CTYg6Sk_W5Rt53UaO0hiAWECywAz7EeC-3KjFAfufa_hczqKS6gVg.jpg"&gt;&lt;/p&gt;&lt;p&gt;</w:t>
      </w:r>
      <w:r>
        <w:rPr>
          <w:sz w:val="32"/>
          <w:szCs w:val="32"/>
        </w:rPr>
        <w:t>是不是因为在这个过程中找到了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次数增加，她开始注意到一种奇妙的事情发生。这份对于扑克游戏的热爱似乎成为了她逃避现实的一种方式。当生活中的问题变得难以解决时，她可以暂时将注意力转移到卡片上，从而获得片刻安宁。</w:t>
      </w:r>
      <w:r>
        <w:rPr>
          <w:sz w:val="32"/>
          <w:szCs w:val="32"/>
        </w:rPr>
        <w:t>&lt;/p&gt;&lt;p&gt;&lt;img src="/static-img/bBq0kEjdkb72cvZ3dMOfiEKocGkvhqBqDJGG1FjT7PlAK8X1h4GiP6iTv59AzE9Qc7rMwVMHA2LPOqG3Dr-_iBAE4WelyzPJOkubeOOMbVOrqWVTJG4z_4CTYg6Sk_W5Rt53UaO0hiAWECywAz7EeC-3KjFAfufa_hczqKS6gVg.png"&gt;&lt;/p&gt;&lt;p&gt;</w:t>
      </w:r>
      <w:r>
        <w:rPr>
          <w:sz w:val="32"/>
          <w:szCs w:val="32"/>
        </w:rPr>
        <w:t>尽管这样的感觉并非总是正面的，有时候它甚至伴随着巨大的失望。但即使这样，这位女孩依然坚持下来，因为在那个充满了竞争和挑战的小世界里，她找到了属于自己的存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力量支撑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每一次经历都像是被点燃的心火，在不断燃烧中升华。那些日夜熬夜、那些输掉所有筹码后还要重新出发的时候，都成为了锻炼她的意志和耐力的宝贵财富。而现在，当她迈开腿打扑克，又痛又叫的时候，那些经历变成了力量，让她能够勇敢地走向未来，无论前方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曾经平凡的小女孩来说，现在已经不再重要的是赢得多少比赛，而是在这条旅途中寻找到真正属于自己的答案——如何用智慧去拥抱生活，用勇气去面对困难，用热爱去体验快乐。在这个过程中，即使再多次迈开腿打扑克，也许只需要一次就足够，因为那一次成功会成为永恒的一部分，而一切苦难都会化作珍贵的人生财富。</w:t>
      </w:r>
      <w:r>
        <w:rPr>
          <w:sz w:val="32"/>
          <w:szCs w:val="32"/>
        </w:rPr>
        <w:t>&lt;/p&gt;&lt;p&gt;&lt;a href = "/doc/650035-</w:t>
      </w:r>
      <w:r>
        <w:rPr>
          <w:sz w:val="32"/>
          <w:szCs w:val="32"/>
        </w:rPr>
        <w:t>女生迈开腿打扑克又痛又叫青春的疼痛与游戏的热烈</w:t>
      </w:r>
      <w:r>
        <w:rPr>
          <w:sz w:val="32"/>
          <w:szCs w:val="32"/>
        </w:rPr>
        <w:t>.doc" rel="alternate" download="650035-</w:t>
      </w:r>
      <w:r>
        <w:rPr>
          <w:sz w:val="32"/>
          <w:szCs w:val="32"/>
        </w:rPr>
        <w:t>女生迈开腿打扑克又痛又叫青春的疼痛与游戏的热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