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&lt;/p&gt;&lt;p&gt;&lt;img src="/static-img/dLNbqynoCvMERgeEPwp_8QRGsu_3zjnOEiSpucXnkx8.jpg"&gt;&lt;/p&gt;&lt;p&gt;</w:t>
      </w:r>
      <w:r>
        <w:rPr>
          <w:sz w:val="32"/>
          <w:szCs w:val="32"/>
        </w:rPr>
        <w:t>在人生的旅途中，我们常常会遇到选择的时刻，那些决定着我们关系走向的瞬间。《这次换我来爱你》是一部关于情感转变的小说，它以一种独特的角度探讨了爱与被爱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自恋到对他人的理解</w:t>
      </w:r>
      <w:r>
        <w:rPr>
          <w:sz w:val="32"/>
          <w:szCs w:val="32"/>
        </w:rPr>
        <w:t>&lt;/p&gt;&lt;p&gt;&lt;img src="/static-img/l6Jdjh1lzfBeZbptcQd6GARGsu_3zjnOEiSpucXnkx8.jpg"&gt;&lt;/p&gt;&lt;p&gt;</w:t>
      </w:r>
      <w:r>
        <w:rPr>
          <w:sz w:val="32"/>
          <w:szCs w:val="32"/>
        </w:rPr>
        <w:t>在小说开始的时候，主角是一个自恋且不愿意改变自己的男人。然而，当他遇见了一个真诚且善良的人后，他开始意识到自己之前所做出的错误，并努力去改变自己，以赢得对方的心。这是对话题最有趣的一部分，因为它展现了一种深刻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无责任感到承担责任</w:t>
      </w:r>
      <w:r>
        <w:rPr>
          <w:sz w:val="32"/>
          <w:szCs w:val="32"/>
        </w:rPr>
        <w:t>&lt;/p&gt;&lt;p&gt;&lt;img src="/static-img/drgUVIRaYN5x9bbP0NjpzgRGsu_3zjnOEiSpucXnkx8.jpg"&gt;&lt;/p&gt;&lt;p&gt;</w:t>
      </w:r>
      <w:r>
        <w:rPr>
          <w:sz w:val="32"/>
          <w:szCs w:val="32"/>
        </w:rPr>
        <w:t>随着时间的推移，男主角逐渐学会了承担自己的责任。他明白了只有当一个人真正地付出和投入时，才能够获得真正意义上的幸福。这是一个值得我们所有人学习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逃避问题到面对现实</w:t>
      </w:r>
      <w:r>
        <w:rPr>
          <w:sz w:val="32"/>
          <w:szCs w:val="32"/>
        </w:rPr>
        <w:t>&lt;/p&gt;&lt;p&gt;&lt;img src="/static-img/8U6H0u2TzoAMZRLNh9KB2QRGsu_3zjnOEiSpucXnkx8.jpg"&gt;&lt;/p&gt;&lt;p&gt;</w:t>
      </w:r>
      <w:r>
        <w:rPr>
          <w:sz w:val="32"/>
          <w:szCs w:val="32"/>
        </w:rPr>
        <w:t>在故事中，女主角一直试图通过她的方式来解决两人之间的问题。但当她看到男主角终于愿意改变并面对问题时，她也开始变得更加成熟和开放，这使得他们之间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单方面依赖到互相支持</w:t>
      </w:r>
      <w:r>
        <w:rPr>
          <w:sz w:val="32"/>
          <w:szCs w:val="32"/>
        </w:rPr>
        <w:t>&lt;/p&gt;&lt;p&gt;&lt;img src="/static-img/fkQftRrIKuW2SCXpfcUHagRGsu_3zjnOEiSpucXnkx8.jpg"&gt;&lt;/p&gt;&lt;p&gt;</w:t>
      </w:r>
      <w:r>
        <w:rPr>
          <w:sz w:val="32"/>
          <w:szCs w:val="32"/>
        </w:rPr>
        <w:t>小说展示了一种健康而美好的依赖模式。在这个过程中，双方都学会如何倾听对方的声音，并提供支持，而不是简单地依赖对方满足自己的需求。这种互动促进了彼此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从缺乏沟通到坦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不可或缺的一部分。小说中的角色们逐渐学会如何用开放的心态进行有效沟通，这帮助他们克服误解并建立起更牢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从自私心态转变为关怀他人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这次换我来爱你》的故事里，我们看到的是两个人共同成长，他们不仅仅是在寻找幸福，更是在培养一种关怀他人的能力。这是一种美丽而强大的力量，它能让人们在生活中的各种挑战中保持坚韧不拔。</w:t>
      </w:r>
      <w:r>
        <w:rPr>
          <w:sz w:val="32"/>
          <w:szCs w:val="32"/>
        </w:rPr>
        <w:t>&lt;/p&gt;&lt;p&gt;&lt;a href = "/doc/649541-</w:t>
      </w:r>
      <w:r>
        <w:rPr>
          <w:sz w:val="32"/>
          <w:szCs w:val="32"/>
        </w:rPr>
        <w:t>这次换我来爱你总结</w:t>
      </w:r>
      <w:r>
        <w:rPr>
          <w:sz w:val="32"/>
          <w:szCs w:val="32"/>
        </w:rPr>
        <w:t>.doc" rel="alternate" download="649541-</w:t>
      </w:r>
      <w:r>
        <w:rPr>
          <w:sz w:val="32"/>
          <w:szCs w:val="32"/>
        </w:rPr>
        <w:t>这次换我来爱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