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的巧克力棒进去女的甜甜圈他俩的甜蜜故事巧克力与甜筒里的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俩的甜蜜故事：巧克力与甜筒里的爱</w:t>
      </w:r>
      <w:r>
        <w:rPr>
          <w:sz w:val="32"/>
          <w:szCs w:val="32"/>
        </w:rPr>
        <w:t>&lt;/p&gt;&lt;p&gt;&lt;img src="/static-img/9lNXPQApRO2AZu7A39pbyid7xskFJdiot1S4b9pkKt5Bri2HSl2nBSCY0XzFgq81.jpg"&gt;&lt;/p&gt;&lt;p&gt;</w:t>
      </w:r>
      <w:r>
        <w:rPr>
          <w:sz w:val="32"/>
          <w:szCs w:val="32"/>
        </w:rPr>
        <w:t>在这个世界上，有一种特别的爱情，它不需要流泪，也不需要誓言，只需一根男孩的手中紧握的一块巧克力棒，一朵女孩微笑着展开的小小甜筒。他们的故事，是关于两种味道如何融合成一个美妙无比的口感体验。</w:t>
      </w:r>
      <w:r>
        <w:rPr>
          <w:sz w:val="32"/>
          <w:szCs w:val="32"/>
        </w:rPr>
        <w:t>&lt;/p&gt;&lt;p&gt;</w:t>
      </w:r>
      <w:r>
        <w:rPr>
          <w:sz w:val="32"/>
          <w:szCs w:val="32"/>
        </w:rPr>
        <w:t>记得那个阳光明媚的小镇，男孩和女孩就像两个相反但又完美搭配的人物，他们各自拥有自己的世界——男孩那坚硬而有力的巧克力棒，代表了他的坚定和勇敢；女孩子那轻盈且诱人的甜筒，则是她温柔与纯真的象征。在某个清晨，当他们意外地撞见彼此时，便开始了它们共同编织的情感篇章。</w:t>
      </w:r>
      <w:r>
        <w:rPr>
          <w:sz w:val="32"/>
          <w:szCs w:val="32"/>
        </w:rPr>
        <w:t>&lt;/p&gt;&lt;p&gt;&lt;img src="/static-img/-aj-_YMvIIBNVPs_S8M7FCd7xskFJdiot1S4b9pkKt5Bri2HSl2nBSCY0XzFgq81.jpg"&gt;&lt;/p&gt;&lt;p&gt;</w:t>
      </w:r>
      <w:r>
        <w:rPr>
          <w:sz w:val="32"/>
          <w:szCs w:val="32"/>
        </w:rPr>
        <w:t>每当男孩想要表达他的心意，他就会把那根手中的巧克力棒递给女孩子，就像是将他的勇气、力量和热情都浓缩在了一点。对于女孩子来说，每当她看到那根黑色光滑的手臂伸出，她的心里便会充满期待，因为她知道接下来将是一段让人沉醉的体验。她轻轻地，将自己精心制作的小小甜筒放在那里，那是她的温暖、她的关怀，以及对未来美好生活的憧憬。</w:t>
      </w:r>
      <w:r>
        <w:rPr>
          <w:sz w:val="32"/>
          <w:szCs w:val="32"/>
        </w:rPr>
        <w:t>&lt;/p&gt;&lt;p&gt;</w:t>
      </w:r>
      <w:r>
        <w:rPr>
          <w:sz w:val="32"/>
          <w:szCs w:val="32"/>
        </w:rPr>
        <w:t>然后，随着一次次自然而然的手势，一段段珍贵的话语，一场场亲昵而深刻的情景逐渐展开。就像巧克力棒被慢慢推入到糖霜中间一样，他们也在彼此之间探索着属于自己的空间。当最后一丝冰凉消失于内心深处，那份幸福感便如同从天而降，让他们惊叹于这份简单却又无法抗拒的情感纽带。</w:t>
      </w:r>
      <w:r>
        <w:rPr>
          <w:sz w:val="32"/>
          <w:szCs w:val="32"/>
        </w:rPr>
        <w:t>&lt;/p&gt;&lt;p&gt;&lt;img src="/static-img/Wr3k3NGDWorZOKTGiuF7Pyd7xskFJdiot1S4b9pkKt5Bri2HSl2nBSCY0XzFgq81.jpg"&gt;&lt;/p&gt;&lt;p&gt;</w:t>
      </w:r>
      <w:r>
        <w:rPr>
          <w:sz w:val="32"/>
          <w:szCs w:val="32"/>
        </w:rPr>
        <w:t>然而，这并不是结束，而是一个新的开始。一年后，他们坐在一起回忆那些曾经发生过的事情，不禁笑了起来。他说：“你还记得我第一次进去你的圈子是什么时候吗？” 她微微一笑，说：“当然，我记得。那是我生命中最重要的一次。”</w:t>
      </w:r>
      <w:r>
        <w:rPr>
          <w:sz w:val="32"/>
          <w:szCs w:val="32"/>
        </w:rPr>
        <w:t>&lt;/p&gt;&lt;p&gt;</w:t>
      </w:r>
      <w:r>
        <w:rPr>
          <w:sz w:val="32"/>
          <w:szCs w:val="32"/>
        </w:rPr>
        <w:t>于是，在那个黄金色的下午，他们决定结婚。而当婚礼上的司仪询问是否有要说的或许能够传达整个婚姻旅程的心愿时，他低头看着她，然后对所有人说：“我想告诉大家，我们之所以能成为今天这样的人，是因为我们懂得如何把我们的‘巧克力’和‘甜筒’结合起来，使我们的关系更加丰富多彩。”</w:t>
      </w:r>
      <w:r>
        <w:rPr>
          <w:sz w:val="32"/>
          <w:szCs w:val="32"/>
        </w:rPr>
        <w:t>&lt;/p&gt;&lt;p&gt;&lt;img src="/static-img/yAk97T9Zp1PcIrJ0nmqcMCd7xskFJdiot1S4b9pkKt5Bri2HSl2nBSCY0XzFgq81.jpg"&gt;&lt;/p&gt;&lt;p&gt;</w:t>
      </w:r>
      <w:r>
        <w:rPr>
          <w:sz w:val="32"/>
          <w:szCs w:val="32"/>
        </w:rPr>
        <w:t>因此，从此以后，无论是在快乐的时候还是困难时刻，只要他俩相互拥抱，仿佛可以感觉到那根久远以来的“巧克力”正悄悄地融入到对方温暖的地球般厚实、“圆润”的“甜筒”之中。这就是他们用来形容这种特殊感情的词汇——既是一种口味，又是一种生活态度；既是一种食物，还有一种深邃的情感语言。</w:t>
      </w:r>
      <w:r>
        <w:rPr>
          <w:sz w:val="32"/>
          <w:szCs w:val="32"/>
        </w:rPr>
        <w:t>&lt;/p&gt;&lt;p&gt;&lt;a href = "/doc/648966-</w:t>
      </w:r>
      <w:r>
        <w:rPr>
          <w:sz w:val="32"/>
          <w:szCs w:val="32"/>
        </w:rPr>
        <w:t>男的巧克力棒进去女的甜甜圈他俩的甜蜜故事巧克力与甜筒里的爱</w:t>
      </w:r>
      <w:r>
        <w:rPr>
          <w:sz w:val="32"/>
          <w:szCs w:val="32"/>
        </w:rPr>
        <w:t>.doc" rel="alternate" download="648966-</w:t>
      </w:r>
      <w:r>
        <w:rPr>
          <w:sz w:val="32"/>
          <w:szCs w:val="32"/>
        </w:rPr>
        <w:t>男的巧克力棒进去女的甜甜圈他俩的甜蜜故事巧克力与甜筒里的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