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季少女的双重生活回忆八十年代小媳妇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少女的双重生活：回忆八十年代小媳妇的日子</w:t>
      </w:r>
      <w:r>
        <w:rPr>
          <w:sz w:val="32"/>
          <w:szCs w:val="32"/>
        </w:rPr>
        <w:t>&lt;/p&gt;&lt;p&gt;&lt;img src="/static-img/r8YRwkKbAtAHbaF-DpJdMgRGsu_3zjnOEiSpucXnkx8.jpg"&gt;&lt;/p&gt;&lt;p&gt;</w:t>
      </w:r>
      <w:r>
        <w:rPr>
          <w:sz w:val="32"/>
          <w:szCs w:val="32"/>
        </w:rPr>
        <w:t>在那个充满梦想和无奈的时代，八十年代的小媳妇们是家庭生活中不可或缺的一部分。她们通常是在家务劳动和教育学习之间不断切换，既要照顾家庭，又要努力提高自己。这个角色背后，是一段复杂而又充满诗意的生活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个典型的小媳妇，她的父亲是一位普通工人，一家四口赖以生存的是母亲的手工艺。李华从小就被安排好她的未来，她需要在学校学习良好的文化知识，同时也要学会一些基本的手工活，以便将来能帮助她自己的家庭。她每天早晨五点起床帮忙做饭，放学后再去上夜校学习。周末则是全力以赴地完成家庭手工订单。</w:t>
      </w:r>
      <w:r>
        <w:rPr>
          <w:sz w:val="32"/>
          <w:szCs w:val="32"/>
        </w:rPr>
        <w:t>&lt;/p&gt;&lt;p&gt;&lt;img src="/static-img/NG0GxoD7MPoLy9K9c1ZoYARGsu_3zjnOEiSpucXnkx8.jpg"&gt;&lt;/p&gt;&lt;p&gt;</w:t>
      </w:r>
      <w:r>
        <w:rPr>
          <w:sz w:val="32"/>
          <w:szCs w:val="32"/>
        </w:rPr>
        <w:t>另一位小媳妇张芳的情况略有不同，她家的条件稍微好一点，但张芳还是很早就开始了她的“工作”。她负责照顾弟弟妹妹，并且还得帮忙打理家里的鸡鸭猪羊。而且，由于当时经济困难，张芳只能在业余时间到附近的小超市兼职卖报纸。这不仅增加了她的负担，也让她更加珍惜现在所拥有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双重生活并不容易。在那时候，没有像现在这样多元化的人生选择，每个女孩都被期待着成为一个完美的妻子和母亲。但即使如此，小媳妇们依然展现出了她们坚韧不拔的心态与智慧，他们用行动证明，即使处于这样的社会环境下，也能够自食其果，不断进步。</w:t>
      </w:r>
      <w:r>
        <w:rPr>
          <w:sz w:val="32"/>
          <w:szCs w:val="32"/>
        </w:rPr>
        <w:t>&lt;/p&gt;&lt;p&gt;&lt;img src="/static-img/_iaV4im5XlB4wuiERfBe1ARGsu_3zjnOEiSpucXnkx8.jpg"&gt;&lt;/p&gt;&lt;p&gt;</w:t>
      </w:r>
      <w:r>
        <w:rPr>
          <w:sz w:val="32"/>
          <w:szCs w:val="32"/>
        </w:rPr>
        <w:t>随着改革开放政策逐渐深入，小媳妇们也开始探索新的职业道路。他们意识到，只有通过不断学习和适应变化才能更好地融入新时代。而对于那些已经过了大学年龄但没有机会受教育的小媳妇来说，他们利用晚年的空闲时间参加成人教育课程，为实现个人价值奋斗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时社会对女性角色有严格界定，但这些小媳妇们并没有因此感到束缚，而是将它们视为成长过程中的必经之路。在他们身上，我们看到了坚韧、勇敢以及一种特殊形式的人生哲学——虽然这是一种暂时性的牺牲，但却孕育出了一代又一代强大而独立女性。</w:t>
      </w:r>
      <w:r>
        <w:rPr>
          <w:sz w:val="32"/>
          <w:szCs w:val="32"/>
        </w:rPr>
        <w:t>&lt;/p&gt;&lt;p&gt;&lt;img src="/static-img/NQj9SqxMu8cccoqPGeqisARGsu_3zjnOEiSpucXnkx8.jpg"&gt;&lt;/p&gt;&lt;p&gt;</w:t>
      </w:r>
      <w:r>
        <w:rPr>
          <w:sz w:val="32"/>
          <w:szCs w:val="32"/>
        </w:rPr>
        <w:t>今天，当我们回头看这一切，我们可以感受到那一代人的风采，那份朴实无华却又充满力量的情怀。那就是八十年代小媳婦們留给我们的最宝贵财富——她们用实际行动书写了属于自己的传奇故事。</w:t>
      </w:r>
      <w:r>
        <w:rPr>
          <w:sz w:val="32"/>
          <w:szCs w:val="32"/>
        </w:rPr>
        <w:t>&lt;/p&gt;&lt;p&gt;&lt;a href = "/doc/648832-</w:t>
      </w:r>
      <w:r>
        <w:rPr>
          <w:sz w:val="32"/>
          <w:szCs w:val="32"/>
        </w:rPr>
        <w:t>八十年代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季少女的双重生活回忆八十年代小媳妇的日子</w:t>
      </w:r>
      <w:r>
        <w:rPr>
          <w:sz w:val="32"/>
          <w:szCs w:val="32"/>
        </w:rPr>
        <w:t>.doc" rel="alternate" download="648832-</w:t>
      </w:r>
      <w:r>
        <w:rPr>
          <w:sz w:val="32"/>
          <w:szCs w:val="32"/>
        </w:rPr>
        <w:t>八十年代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季少女的双重生活回忆八十年代小媳妇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