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一条逆袭之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渗透到我们生活的每一个角落。无论是学习、工作还是休闲娱乐，网络都成为了不可或缺的一部分。在这样的背景下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四个字汇聚了众多人的梦想与追求。</w:t>
      </w:r>
      <w:r>
        <w:rPr>
          <w:sz w:val="32"/>
          <w:szCs w:val="32"/>
        </w:rPr>
        <w:t>&lt;/p&gt;&lt;p&gt;&lt;img src="/static-img/31bS31B-i856JEJXJqWeSuKvWbVm1CJd8J3MVp4jDWKBl9ckVbO9oaGXVYNfc4KI.jpg"&gt;&lt;/p&gt;&lt;p&gt;</w:t>
      </w:r>
      <w:r>
        <w:rPr>
          <w:sz w:val="32"/>
          <w:szCs w:val="32"/>
        </w:rPr>
        <w:t>第一节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未想到自己会走上寻找资源的道路。他是一名普通的大学生，在校期间他就开始接触各种各样的视频网站。这些网站不仅提供了丰富的学习资源，还让他的生活更加丰富多彩。但随着时间的推移，小李发现自己的需求越来越高，他需要更多更好的内容来满足自己的学习和兴趣爱好。</w:t>
      </w:r>
      <w:r>
        <w:rPr>
          <w:sz w:val="32"/>
          <w:szCs w:val="32"/>
        </w:rPr>
        <w:t>&lt;/p&gt;&lt;p&gt;&lt;img src="/static-img/6gCnoI_2yCu18jdN2PxyI-KvWbVm1CJd8J3MVp4jDWKwa46_aTuJYaK0El2d6mfBK2NAMvWQ95ilu9klv4QPLM5Sqk1Cp_LZM4Eb-vYKdzsdFOjYnt2H2FXTFlN1KwVxCanI6njykzs65MrAjHwl1w.jpg"&gt;&lt;/p&gt;&lt;p&gt;</w:t>
      </w:r>
      <w:r>
        <w:rPr>
          <w:sz w:val="32"/>
          <w:szCs w:val="32"/>
        </w:rPr>
        <w:t>第二节：选择</w:t>
      </w:r>
      <w:r>
        <w:rPr>
          <w:sz w:val="32"/>
          <w:szCs w:val="32"/>
        </w:rPr>
        <w:t>Qvod&lt;/p&gt;&lt;p&gt;</w:t>
      </w:r>
      <w:r>
        <w:rPr>
          <w:sz w:val="32"/>
          <w:szCs w:val="32"/>
        </w:rPr>
        <w:t>小李经过一番比较，最终选择了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他的主要视频平台。这并不是偶然，他对比了很多平台后发现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以其丰富且更新迅速的内容库，以及用户友好的服务系统，成为他最终选择的地方。然而，这并不意味着他能够轻易地进入这个世界，而是一个充满挑战和困难的小门槛。</w:t>
      </w:r>
      <w:r>
        <w:rPr>
          <w:sz w:val="32"/>
          <w:szCs w:val="32"/>
        </w:rPr>
        <w:t>&lt;/p&gt;&lt;p&gt;&lt;img src="/static-img/3Y8AMynKTE3fgTvbsiMaQeKvWbVm1CJd8J3MVp4jDWKwa46_aTuJYaK0El2d6mfBK2NAMvWQ95ilu9klv4QPLM5Sqk1Cp_LZM4Eb-vYKdzsdFOjYnt2H2FXTFlN1KwVxCanI6njykzs65MrAjHwl1w.jpg"&gt;&lt;/p&gt;&lt;p&gt;</w:t>
      </w:r>
      <w:r>
        <w:rPr>
          <w:sz w:val="32"/>
          <w:szCs w:val="32"/>
        </w:rPr>
        <w:t>第三节：突破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李来说，要想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获得认可，并且有所建树，并非易事。他需要不断地努力，不断地学习，以提高自己的专业能力，同时还要掌握如何在网上的竞争中脱颖而出。这是一个漫长而艰苦的过程，但他没有放弃，因为他深知这是通往成功之路上的必经之途。</w:t>
      </w:r>
      <w:r>
        <w:rPr>
          <w:sz w:val="32"/>
          <w:szCs w:val="32"/>
        </w:rPr>
        <w:t>&lt;/p&gt;&lt;p&gt;&lt;img src="/static-img/0Tpeaviarn3OMyhRtNlnPuKvWbVm1CJd8J3MVp4jDWKwa46_aTuJYaK0El2d6mfBK2NAMvWQ95ilu9klv4QPLM5Sqk1Cp_LZM4Eb-vYKdzsdFOjYnt2H2FXTFlN1KwVxCanI6njykzs65MrAjHwl1w.jpg"&gt;&lt;/p&gt;&lt;p&gt;</w:t>
      </w:r>
      <w:r>
        <w:rPr>
          <w:sz w:val="32"/>
          <w:szCs w:val="32"/>
        </w:rPr>
        <w:t>第四节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，小李收到了来自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官方账号的一条消息，那是关于他的视频作品被推荐使用的一个通知。这一刻，他的心跳加速，因为这一步，是通往真正成功的大门。在此之后，小李的事业如同雪球一样滚大，一举成名，他成了那个大家熟悉的声音，也成为了许多人追求夢想的人生指南。</w:t>
      </w:r>
      <w:r>
        <w:rPr>
          <w:sz w:val="32"/>
          <w:szCs w:val="32"/>
        </w:rPr>
        <w:t>&lt;/p&gt;&lt;p&gt;&lt;img src="/static-img/IThQBDz94KsFzJ0XF33vLeKvWbVm1CJd8J3MVp4jDWKwa46_aTuJYaK0El2d6mfBK2NAMvWQ95ilu9klv4QPLM5Sqk1Cp_LZM4Eb-vYKdzsdFOjYnt2H2FXTFlN1KwVxCanI6njykzs65MrAjHwl1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 xml:space="preserve">qvod&amp;#34; </w:t>
      </w:r>
      <w:r>
        <w:rPr>
          <w:sz w:val="32"/>
          <w:szCs w:val="32"/>
        </w:rPr>
        <w:t>这句话背后，是一个简单却又复杂的情感纠葛，它包含着希望、坚持与梦想。而对于那些想要改变命运的人们来说，无论你身处何种境遇，都不要放弃你的追求，只要有一线光明，就向前走，即使是在茫茫人海中，也能找到属于你的那片天空。</w:t>
      </w:r>
      <w:r>
        <w:rPr>
          <w:sz w:val="32"/>
          <w:szCs w:val="32"/>
        </w:rPr>
        <w:t>&lt;/p&gt;&lt;p&gt;&lt;a href = "/doc/648712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条逆袭之路的故事</w:t>
      </w:r>
      <w:r>
        <w:rPr>
          <w:sz w:val="32"/>
          <w:szCs w:val="32"/>
        </w:rPr>
        <w:t>.doc" rel="alternate" download="648712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条逆袭之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