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泻火之旅把娇妻借给朋友的奇妙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阳光透过窗户洒在了我家中的一切之上。我的妻子坐在沙发上，手里拿着一本书，她的眼神专注而平静。我站在厨房里做饭，偶尔抬头瞥她一眼。她的长发随着轻柔的呼吸起伏，而她的笑容却让我心情愉悦。</w:t>
      </w:r>
      <w:r>
        <w:rPr>
          <w:sz w:val="32"/>
          <w:szCs w:val="32"/>
        </w:rPr>
        <w:t>&lt;/p&gt;&lt;p&gt;&lt;img src="/static-img/RvDcRJ11a1s1rCSXxPKCBSd7xskFJdiot1S4b9pkKt5Bri2HSl2nBSCY0XzFgq81.jpg"&gt;&lt;/p&gt;&lt;p&gt;</w:t>
      </w:r>
      <w:r>
        <w:rPr>
          <w:sz w:val="32"/>
          <w:szCs w:val="32"/>
        </w:rPr>
        <w:t>忽然，一阵敲门声打破了这个宁静的画面。我走过去打开门，是我的老朋友小李。他看起来有些焦急，我立刻邀请他进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有什么事情吗？”我好奇地问道。</w:t>
      </w:r>
      <w:r>
        <w:rPr>
          <w:sz w:val="32"/>
          <w:szCs w:val="32"/>
        </w:rPr>
        <w:t>&lt;/p&gt;&lt;p&gt;&lt;img src="/static-img/IfCDGbUx_4ktt5lZSj9Xyid7xskFJdiot1S4b9pkKt5Bri2HSl2nBSCY0XzFgq81.jpg"&gt;&lt;/p&gt;&lt;p&gt;“</w:t>
      </w:r>
      <w:r>
        <w:rPr>
          <w:sz w:val="32"/>
          <w:szCs w:val="32"/>
        </w:rPr>
        <w:t>我最近工作压力很大，”小李边说边脱掉外套，“听说你的妻子很有耐心，我想借用一下她的时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微微一惊，但随即明白过来，他是在寻求一种放松方式，与其说是借妻子的时间，不如说是借用一种精神上的缓解。在我们年轻的时候，我们经常会互相推荐一些放松身心的小技巧，这也是为什么他会想到这样的请求。</w:t>
      </w:r>
      <w:r>
        <w:rPr>
          <w:sz w:val="32"/>
          <w:szCs w:val="32"/>
        </w:rPr>
        <w:t>&lt;/p&gt;&lt;p&gt;&lt;img src="/static-img/P_xSiYUUXhxiiH5noys_bSd7xskFJdiot1S4b9pkKt5Bri2HSl2nBSCY0XzFgq81.jpg"&gt;&lt;/p&gt;&lt;p&gt;“</w:t>
      </w:r>
      <w:r>
        <w:rPr>
          <w:sz w:val="32"/>
          <w:szCs w:val="32"/>
        </w:rPr>
        <w:t>当然可以，”我答应道，“不过你得保证不会给她带来任何不适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点点头，他知道这件事不能当成玩笑来对待。我让他坐下，然后向娇妻说明了情况。她没有多言，只是温婉地微笑着表示愿意帮助朋友解决问题。</w:t>
      </w:r>
      <w:r>
        <w:rPr>
          <w:sz w:val="32"/>
          <w:szCs w:val="32"/>
        </w:rPr>
        <w:t>&lt;/p&gt;&lt;p&gt;&lt;img src="/static-img/1ma1PMuVqZ7JUH-Y_yGfeCd7xskFJdiot1S4b9pkKt5Bri2HSl2nBSCY0XzFgq81.jpg"&gt;&lt;/p&gt;&lt;p&gt;</w:t>
      </w:r>
      <w:r>
        <w:rPr>
          <w:sz w:val="32"/>
          <w:szCs w:val="32"/>
        </w:rPr>
        <w:t>于是，小李就像是一个真正的客人一样，被安排到了客房里。他的到来并没有改变我们的生活节奏，只是加了一份新的元素——友谊和理解。而我的娇妻，却成为了这一切可能性的催化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总结：</w:t>
      </w:r>
      <w:r>
        <w:rPr>
          <w:sz w:val="32"/>
          <w:szCs w:val="32"/>
        </w:rPr>
        <w:t>&lt;/p&gt;&lt;p&gt;&lt;img src="/static-img/64-oi7dV4k6hswIvybkoqCd7xskFJdiot1S4b9pkKt5Bri2HSl2nBSCY0XzFgq81.jpg"&gt;&lt;/p&gt;&lt;p&gt;</w:t>
      </w:r>
      <w:r>
        <w:rPr>
          <w:sz w:val="32"/>
          <w:szCs w:val="32"/>
        </w:rPr>
        <w:t>《分享与信任：把娇妻借给朋友泻火</w:t>
      </w:r>
      <w:r>
        <w:rPr>
          <w:sz w:val="32"/>
          <w:szCs w:val="32"/>
        </w:rPr>
        <w:t>1 5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故事，我们了解到，即使生活中出现一些突发事件，也能因为彼此之间深厚的情谊和相互支持而变得更加美好。在现代社会中，每个人都承受着巨大的压力，无论是工作还是生活中的各种挑战。学会如何去释放这些压力对于保持个人的心理健康至关重要。而通过这种形式的小型聚会，可以成为人们交换经验、共享乐趣的一个平台，从而增强彼此间的情感联系。这也提醒我们，要珍惜那些能够提供支持的人，并时刻准备为他们提供同样的援助和帮助。这就是所谓的“把娇妻借给朋友泻火”，它不仅仅是一种行为，更是一种态度，一种关于友情与信任永恒存在于人际关系中的体现。</w:t>
      </w:r>
      <w:r>
        <w:rPr>
          <w:sz w:val="32"/>
          <w:szCs w:val="32"/>
        </w:rPr>
        <w:t>&lt;/p&gt;&lt;p&gt;&lt;a href = "/doc/647641-</w:t>
      </w:r>
      <w:r>
        <w:rPr>
          <w:sz w:val="32"/>
          <w:szCs w:val="32"/>
        </w:rPr>
        <w:t>泻火之旅把娇妻借给朋友的奇妙经历</w:t>
      </w:r>
      <w:r>
        <w:rPr>
          <w:sz w:val="32"/>
          <w:szCs w:val="32"/>
        </w:rPr>
        <w:t>.doc" rel="alternate" download="647641-</w:t>
      </w:r>
      <w:r>
        <w:rPr>
          <w:sz w:val="32"/>
          <w:szCs w:val="32"/>
        </w:rPr>
        <w:t>泻火之旅把娇妻借给朋友的奇妙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