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恋被穿书女配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世界与小说世界交错的奇幻故事中，有一个经典的情节——被穿书女配抢走男人。这个情节不仅让人感叹其巧合，也引发了深层次的思考。在以下六个点，我们将探讨这种情节背后的原因和它对现代社会文化的影响。</w:t>
      </w:r>
      <w:r>
        <w:rPr>
          <w:sz w:val="32"/>
          <w:szCs w:val="32"/>
        </w:rPr>
        <w:t>&lt;/p&gt;&lt;p&gt;&lt;img src="/static-img/OdRIUKyM-sPCWtfG8Q_Btv8VKQrTb7WYDfFMJCArLug.jpg"&gt;&lt;/p&gt;&lt;p&gt;</w:t>
      </w:r>
      <w:r>
        <w:rPr>
          <w:sz w:val="32"/>
          <w:szCs w:val="32"/>
        </w:rPr>
        <w:t>被穿书女配抢走男人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小说中，主角往往会因为某些不可预见的情况而失去他们所爱的人，这时候，被抢走者往往感到非常痛苦，因为这涉及到自尊心、爱情以及生活中的稳定性。这种情况下，人们可能会反思自己的价值观和人生选择。</w:t>
      </w:r>
      <w:r>
        <w:rPr>
          <w:sz w:val="32"/>
          <w:szCs w:val="32"/>
        </w:rPr>
        <w:t>&lt;/p&gt;&lt;p&gt;&lt;img src="/static-img/309yzUx-9LQ9Ls3jwUCE2A5qOBlyQuN36h6deadHdDMgKVOJ_jXPLxLW1Cxopzn8.jpg"&gt;&lt;/p&gt;&lt;p&gt;</w:t>
      </w:r>
      <w:r>
        <w:rPr>
          <w:sz w:val="32"/>
          <w:szCs w:val="32"/>
        </w:rPr>
        <w:t>文化符号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穿书女配抢走男人的故事，在一定程度上也反映了文化对于传统女性形象的一种改写。在这个过程中，角色之间的关系变革，对传统家庭结构产生了一定的冲击。这也是现代社会不断寻求平等和自由表达的心声。</w:t>
      </w:r>
      <w:r>
        <w:rPr>
          <w:sz w:val="32"/>
          <w:szCs w:val="32"/>
        </w:rPr>
        <w:t>&lt;/p&gt;&lt;p&gt;&lt;img src="/static-img/G6elkG_f3WPbd3-XZoZ9tg5qOBlyQuN36h6deadHdDMgKVOJ_jXPLxLW1Cxopzn8.jpg"&gt;&lt;/p&gt;&lt;p&gt;</w:t>
      </w:r>
      <w:r>
        <w:rPr>
          <w:sz w:val="32"/>
          <w:szCs w:val="32"/>
        </w:rPr>
        <w:t>爱情游戏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小说中，被穿书女配抢走男人的过程充满了策略和技巧，不是所有的人都能轻易地得到别人的喜爱，而是需要通过智慧、勇气甚至是不择手段来获得。而这一切都体现了人类对于幸福追求的无尽努力。</w:t>
      </w:r>
      <w:r>
        <w:rPr>
          <w:sz w:val="32"/>
          <w:szCs w:val="32"/>
        </w:rPr>
        <w:t>&lt;/p&gt;&lt;p&gt;&lt;img src="/static-img/fZM1jFcNwQ3740D0Ybhn8w5qOBlyQuN36h6deadHdDMgKVOJ_jXPLxLW1Cxopzn8.jpg"&gt;&lt;/p&gt;&lt;p&gt;</w:t>
      </w:r>
      <w:r>
        <w:rPr>
          <w:sz w:val="32"/>
          <w:szCs w:val="32"/>
        </w:rPr>
        <w:t>人物发展与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穿书女配抢走男人的剧情常常伴随着人物从弱到强，从低谷到巅峰的一系列转折。这样的故事情节激发读者的兴趣，让人们期待着英雄如何重拾信心，重新站起来，并最终赢得真挚的情感支持。</w:t>
      </w:r>
      <w:r>
        <w:rPr>
          <w:sz w:val="32"/>
          <w:szCs w:val="32"/>
        </w:rPr>
        <w:t>&lt;/p&gt;&lt;p&gt;&lt;img src="/static-img/BQ2SgrWy6xXzUhs36Ghx5Q5qOBlyQuN36h6deadHdDMgKVOJ_jXPLxLW1Cxopzn8.jpg"&gt;&lt;/p&gt;&lt;p&gt;</w:t>
      </w:r>
      <w:r>
        <w:rPr>
          <w:sz w:val="32"/>
          <w:szCs w:val="32"/>
        </w:rPr>
        <w:t>社会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普通男子突然成为文学作品中的焦点时，这通常意味着他周围的人物也开始发生变化。他可能发现自己处于一个全新的环境里，与以前完全不同的社群互动，这样的转变给予他一次重新认识自我、调整生活态度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中的意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人能够预测未来，所以即使是在看似完美的小说世界里，一些意外的事情也总是会发生，比如主人公竟然收获了一颗真正珍贵的心。但这些意外事件正是增加了故事吸引力的关键元素，它们让我们惊叹于生命之复杂多变性。</w:t>
      </w:r>
      <w:r>
        <w:rPr>
          <w:sz w:val="32"/>
          <w:szCs w:val="32"/>
        </w:rPr>
        <w:t>&lt;/p&gt;&lt;p&gt;&lt;a href = "/doc/647419-</w:t>
      </w:r>
      <w:r>
        <w:rPr>
          <w:sz w:val="32"/>
          <w:szCs w:val="32"/>
        </w:rPr>
        <w:t>逆袭爱恋被穿书女配的男人</w:t>
      </w:r>
      <w:r>
        <w:rPr>
          <w:sz w:val="32"/>
          <w:szCs w:val="32"/>
        </w:rPr>
        <w:t>.doc" rel="alternate" download="647419-</w:t>
      </w:r>
      <w:r>
        <w:rPr>
          <w:sz w:val="32"/>
          <w:szCs w:val="32"/>
        </w:rPr>
        <w:t>逆袭爱恋被穿书女配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