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探索成长中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会遇到各种挫折和困难，这些经历往往是我们成长的重要组成部分。《执迷不悟》这本书，通过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自己的深刻反思，向我们展示了如何从失败中汲取经验教训，如何转变心态，从而走向成功。</w:t>
      </w:r>
      <w:r>
        <w:rPr>
          <w:sz w:val="32"/>
          <w:szCs w:val="32"/>
        </w:rPr>
        <w:t>&lt;/p&gt;&lt;p&gt;&lt;img src="/static-img/oYVjgj-xAby2YZ9PZcze_VrQelJvRvXdjERPHMbjxp5Qop7J3pbjxcjgvXRV3K8-.png"&gt;&lt;/p&gt;&lt;p&gt;</w:t>
      </w:r>
      <w:r>
        <w:rPr>
          <w:sz w:val="32"/>
          <w:szCs w:val="32"/>
        </w:rPr>
        <w:t>面对现实，不再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大舞台，每个人都有自己的角色和剧本。在这个过程中，有些人可能会因为害怕失败而选择逃避现实，但这并不是解决问题的办法。真正的勇气是在面对困难时坚持下去，而不是逃离它们。这需要一种特别的心理素质——接受现实，并且勇于改变自己。</w:t>
      </w:r>
      <w:r>
        <w:rPr>
          <w:sz w:val="32"/>
          <w:szCs w:val="32"/>
        </w:rPr>
        <w:t>&lt;/p&gt;&lt;p&gt;&lt;img src="/static-img/DpXn5NfSDoEMWEYBbbuizlrQelJvRvXdjERPHMbjxp65jHGllRvYEZYOawh1m1ugqwoJsaKmBupyHnxd7v1TvQ.png"&gt;&lt;/p&gt;&lt;p&gt;</w:t>
      </w:r>
      <w:r>
        <w:rPr>
          <w:sz w:val="32"/>
          <w:szCs w:val="32"/>
        </w:rPr>
        <w:t>自我认知，是成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我们首先要了解自己。知道自己的优势、劣势以及所处环境，这是非常关键的一步。如果一个人不能认识到自己的人格特征，那么他将无法制定出合适的发展策略，也就无法有效地实现目标。</w:t>
      </w:r>
      <w:r>
        <w:rPr>
          <w:sz w:val="32"/>
          <w:szCs w:val="32"/>
        </w:rPr>
        <w:t>&lt;/p&gt;&lt;p&gt;&lt;img src="/static-img/Y_a0SMX1uqBXCeLgldVh9VrQelJvRvXdjERPHMbjxp65jHGllRvYEZYOawh1m1ugqwoJsaKmBupyHnxd7v1TvQ.png"&gt;&lt;/p&gt;&lt;p&gt;</w:t>
      </w:r>
      <w:r>
        <w:rPr>
          <w:sz w:val="32"/>
          <w:szCs w:val="32"/>
        </w:rPr>
        <w:t>坚持到底，不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非一蹴而就，它需要时间和耐心。一旦开始，就要坚持到底，即使遇到了重重障碍也不放弃。这种毅力是任何人都可以培养出来的一个品质，只要你愿意付出努力，就能看到结果。</w:t>
      </w:r>
      <w:r>
        <w:rPr>
          <w:sz w:val="32"/>
          <w:szCs w:val="32"/>
        </w:rPr>
        <w:t>&lt;/p&gt;&lt;p&gt;&lt;img src="/static-img/Z1JQAGyo5eGVzz1NYDyJG1rQelJvRvXdjERPHMbjxp65jHGllRvYEZYOawh1m1ugqwoJsaKmBupyHnxd7v1TvQ.jpg"&gt;&lt;/p&gt;&lt;p&gt;</w:t>
      </w:r>
      <w:r>
        <w:rPr>
          <w:sz w:val="32"/>
          <w:szCs w:val="32"/>
        </w:rPr>
        <w:t>学会倾听他人的意见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视野总是有限，而他人的见解则可能带来新的启示。在生活或工作中的决策过程中，要敢于倾听别人的意见，即使他们看起来并不完美，因为每个人的经验都是宝贵的资源，可以帮助我们找到更好的解决方案。</w:t>
      </w:r>
      <w:r>
        <w:rPr>
          <w:sz w:val="32"/>
          <w:szCs w:val="32"/>
        </w:rPr>
        <w:t>&lt;/p&gt;&lt;p&gt;&lt;img src="/static-img/Pj3dwnvm4XoDTOIfY7nsslrQelJvRvXdjERPHMbjxp65jHGllRvYEZYOawh1m1ugqwoJsaKmBupyHnxd7v1TvQ.jpg"&gt;&lt;/p&gt;&lt;p&gt;</w:t>
      </w:r>
      <w:r>
        <w:rPr>
          <w:sz w:val="32"/>
          <w:szCs w:val="32"/>
        </w:rPr>
        <w:t>从错误中学习，与挑战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，都是一次宝贵的学习机会。如果能够从错误中学到东西，那么即便遭受挫折也不会无用武之地。正确处理这些经历，将其转化为动力去迎接新的挑战，这才是真正意义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，乐观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我们的生活质量有着至关重要的地位。当面临困境时，如果能够保持积极乐观的情绪，那么很多时候问题就会变得更加容易克服。而如果一直维持消极的情绪，则很可能陷入泥潭难以自拔，所以，无论何时，都要努力提升自己的心理素质。</w:t>
      </w:r>
      <w:r>
        <w:rPr>
          <w:sz w:val="32"/>
          <w:szCs w:val="32"/>
        </w:rPr>
        <w:t>&lt;/p&gt;&lt;p&gt;&lt;a href = "/doc/646796-</w:t>
      </w:r>
      <w:r>
        <w:rPr>
          <w:sz w:val="32"/>
          <w:szCs w:val="32"/>
        </w:rPr>
        <w:t>执迷不悟探索成长中的自我反思</w:t>
      </w:r>
      <w:r>
        <w:rPr>
          <w:sz w:val="32"/>
          <w:szCs w:val="32"/>
        </w:rPr>
        <w:t>.doc" rel="alternate" download="646796-</w:t>
      </w:r>
      <w:r>
        <w:rPr>
          <w:sz w:val="32"/>
          <w:szCs w:val="32"/>
        </w:rPr>
        <w:t>执迷不悟探索成长中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