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对谁坐上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不痛，但它们并不一定都能触及每一个人的心灵。今天，我们将一起探讨“宝贝，不痛，对谁，它坐上来”这一主题，寻找那些真正能够让人感觉到温暖与安慰的不痛。</w:t>
      </w:r>
      <w:r>
        <w:rPr>
          <w:sz w:val="32"/>
          <w:szCs w:val="32"/>
        </w:rPr>
        <w:t>&lt;/p&gt;&lt;p&gt;&lt;img src="/static-img/dbRa_y44NtUaP4CGiZfpslrQelJvRvXdjERPHMbjxp5Qop7J3pbjxcjgvXRV3K8-.jpg"&gt;&lt;/p&gt;&lt;p&gt;</w:t>
      </w:r>
      <w:r>
        <w:rPr>
          <w:sz w:val="32"/>
          <w:szCs w:val="32"/>
        </w:rPr>
        <w:t>不是所有的人都需要感受到这样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人眼中，日常生活中的小确幸已经足够，让他们感到快乐和满足。而对于这些人来说，“宝贝，不痛，对谁，它坐上来”的概念可能并不是他们关注的话题。</w:t>
      </w:r>
      <w:r>
        <w:rPr>
          <w:sz w:val="32"/>
          <w:szCs w:val="32"/>
        </w:rPr>
        <w:t>&lt;/p&gt;&lt;p&gt;&lt;img src="/static-img/B9-TWF7zzuo8PznWgpwzPFrQelJvRvXdjERPHMbjxp65jHGllRvYEZYOawh1m1ugqwoJsaKmBupyHnxd7v1TvQ.jpg"&gt;&lt;/p&gt;&lt;p&gt;</w:t>
      </w:r>
      <w:r>
        <w:rPr>
          <w:sz w:val="32"/>
          <w:szCs w:val="32"/>
        </w:rPr>
        <w:t>对于一些人来说，这种情感太过微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着丰富情感体验的人来说，他们可能更倾向于深度的情感交流，而不是表面的轻松愉悦。这种差异性使得“宝贝，不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，对谁，它坐在这里”这一概念在不同群体间表现出不同的意义。</w:t>
      </w:r>
      <w:r>
        <w:rPr>
          <w:sz w:val="32"/>
          <w:szCs w:val="32"/>
        </w:rPr>
        <w:t>&lt;/p&gt;&lt;p&gt;&lt;img src="/static-img/wz_cdsTaDdQVXJ8uZGvjRlrQelJvRvXdjERPHMbjxp65jHGllRvYEZYOawh1m1ugqwoJsaKmBupyHnxd7v1TvQ.jpg"&gt;&lt;/p&gt;&lt;p&gt;</w:t>
      </w:r>
      <w:r>
        <w:rPr>
          <w:sz w:val="32"/>
          <w:szCs w:val="32"/>
        </w:rPr>
        <w:t>它可以是一个安全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困难和挑战时，有时候最简单、最直接的支持就是最重要的。就像一只守护天使般的存在，无声地陪伴，每一次呼吸都是对你的承诺——即便是不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，也能给予你力量和勇气去面对未知。</w:t>
      </w:r>
      <w:r>
        <w:rPr>
          <w:sz w:val="32"/>
          <w:szCs w:val="32"/>
        </w:rPr>
        <w:t>&lt;/p&gt;&lt;p&gt;&lt;img src="/static-img/BAHbUTck_mGYCdSZ_FPiTlrQelJvRvXdjERPHMbjxp65jHGllRvYEZYOawh1m1ugqwoJsaKmBupyHnxd7v1TvQ.jpg"&gt;&lt;/p&gt;&lt;p&gt;</w:t>
      </w:r>
      <w:r>
        <w:rPr>
          <w:sz w:val="32"/>
          <w:szCs w:val="32"/>
        </w:rPr>
        <w:t>它可以是一份真诚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往往比亲情更加坚固，因为它基于相互尊重和理解。在这个过程中，即使是平凡的小事，也能成为珍贵而美好的记忆，如同那一刻，你们共同坐在那里，是那么自然而然，就像是被选中的少数精英一样。</w:t>
      </w:r>
      <w:r>
        <w:rPr>
          <w:sz w:val="32"/>
          <w:szCs w:val="32"/>
        </w:rPr>
        <w:t>&lt;/p&gt;&lt;p&gt;&lt;img src="/static-img/zoXAoZ3LqN7jB_Ye9UDXelrQelJvRvXdjERPHMbjxp65jHGllRvYEZYOawh1m1ugqwoJsaKmBupyHnxd7v1TvQ.jpg"&gt;&lt;/p&gt;&lt;p&gt;</w:t>
      </w:r>
      <w:r>
        <w:rPr>
          <w:sz w:val="32"/>
          <w:szCs w:val="32"/>
        </w:rPr>
        <w:t>它可以是一种精神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精神上的困顿或是内心深处的声音里，有时候仅仅听到别人的声音，就像阳光穿透云层，那份温暖足以支撑我们前行。这种慰藉虽小，却有力挽狂澜，让我们的内心充满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能只是一个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次偶然的邂逅，或许只是一杯热茶、一句问候，都能开启新的旅程。这就是“宝贝，不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，对谁，它坐下了”，一种静默但强大的力量，使人们从此走上了不同的道路，从此展望了不同的未来。</w:t>
      </w:r>
      <w:r>
        <w:rPr>
          <w:sz w:val="32"/>
          <w:szCs w:val="32"/>
        </w:rPr>
        <w:t>&lt;/p&gt;&lt;p&gt;&lt;a href = "/doc/646565-</w:t>
      </w:r>
      <w:r>
        <w:rPr>
          <w:sz w:val="32"/>
          <w:szCs w:val="32"/>
        </w:rPr>
        <w:t>不痛对谁坐上来的故事</w:t>
      </w:r>
      <w:r>
        <w:rPr>
          <w:sz w:val="32"/>
          <w:szCs w:val="32"/>
        </w:rPr>
        <w:t>.doc" rel="alternate" download="646565-</w:t>
      </w:r>
      <w:r>
        <w:rPr>
          <w:sz w:val="32"/>
          <w:szCs w:val="32"/>
        </w:rPr>
        <w:t>不痛对谁坐上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