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花园深处前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迷失的芳香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迷失的芳香路</w:t>
      </w:r>
      <w:r>
        <w:rPr>
          <w:sz w:val="32"/>
          <w:szCs w:val="32"/>
        </w:rPr>
        <w:t>&lt;/p&gt;&lt;p&gt;&lt;img src="/static-img/81BYzUHqWY0LJOo5osq028HbZYqKADX3CL2x6iQ_wrpk8FGN7TYKfsIwcG_BW288.jpeg"&gt;&lt;/p&gt;&lt;p&gt;</w:t>
      </w:r>
      <w:r>
        <w:rPr>
          <w:sz w:val="32"/>
          <w:szCs w:val="32"/>
        </w:rPr>
        <w:t>在人生的旅途中，有时候我们会遇到一些小花园，虽然它们看似微不足道，但却蕴藏着无限的魅力和意义。这些小花园可能是我们童年的记忆，或是一段特别的人生经历，它们总能让人心生向往，激励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到周末，我都会跟着妈妈走进邻居家的后院，那是一个充满了色彩的小花园。每一棵树下都有不同的野果，空气中弥漫着淡淡的蜜香。我总是被那里的自由和纯真所吸引，无论我走多远，只要看到那个小花园，我就会感到一丝温暖和归属。</w:t>
      </w:r>
      <w:r>
        <w:rPr>
          <w:sz w:val="32"/>
          <w:szCs w:val="32"/>
        </w:rPr>
        <w:t>&lt;/p&gt;&lt;p&gt;&lt;img src="/static-img/IK9oQgohBCWppeEdwEoovsHbZYqKADX3CL2x6iQ_wrqgwEZ8AH_suSohvAFV3FQk6A3ncc9XtL0eo4-17GWDkyQTUvH0YtDFKanONg5l19javS6K6aLbIhSYsQmNqp-U.jpeg"&gt;&lt;/p&gt;&lt;p&gt;</w:t>
      </w:r>
      <w:r>
        <w:rPr>
          <w:sz w:val="32"/>
          <w:szCs w:val="32"/>
        </w:rPr>
        <w:t>长大后，我开始追求我的梦想，一直坚持不懈地向着我的目标前进。在这个过程中，也有一些小花园出现过，它们成为了我人生旅途中的重要里程碑。比如说，在大学期间，我加入了一支乐队，我们每次练习都是在学校的小操场上。那是一个充满活力的环境，每当夜幕降临，我们就聚集在那里，用音乐表达我们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我印象深刻的是，当我决定创业时，那个决定就像是开启了一扇通往未知世界的大门。一系列艰难与挑战接踵而至，但每一次跌倒，都让我更加坚定地向着自己的目标前进。当初期困难逐渐消散，一切似乎都因为那份坚持而变得光明起来，那个时候，我仿佛站在了一个新的小花园边缘，不仅见证了自己成长，更见证了梦想的实现。</w:t>
      </w:r>
      <w:r>
        <w:rPr>
          <w:sz w:val="32"/>
          <w:szCs w:val="32"/>
        </w:rPr>
        <w:t>&lt;/p&gt;&lt;p&gt;&lt;img src="/static-img/rT73uZmBVY-TA9n58lHPi8HbZYqKADX3CL2x6iQ_wrqgwEZ8AH_suSohvAFV3FQk6A3ncc9XtL0eo4-17GWDkyQTUvH0YtDFKanONg5l19javS6K6aLbIhSYsQmNqp-U.jpeg"&gt;&lt;/p&gt;&lt;p&gt;</w:t>
      </w:r>
      <w:r>
        <w:rPr>
          <w:sz w:val="32"/>
          <w:szCs w:val="32"/>
        </w:rPr>
        <w:t>现在回头望去，这些曾经的小花园，如同生命中的几个转折点，让我的生活之路变得丰富多彩。而那些年轻时的心愿、勇敢尝试，以及对美好事物不懈追求，是不是也可以被视为一种向“迷失”深处前行？即使是在忙碌与压力面前的日子里，如果能够找到内心的声音，让它指引你方向，你或许能发现更多隐藏于现实之下的奇迹，小花园就是这样的一种奇迹，它们以其独特的情感触动人们的心灵，为人们提供力量去面对生活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只要你的内心还保有那份渴望，即使是在最偏僻的地方，也一定能找到属于自己的“迷失”的芳香路。在这条路上，每一步都充满希望，每一个发现都可能成为改变命运的一个契机，而最终，最重要的是，你始终保持那种勇敢地向“迷失”的深处前行的心态。这正是我一直以来对于生活的理解，也是我想要传递给大家的话题：不要害怕迷茫，因为在这个过程中，你或许会发现更大的自我，更美好的未来；而且，只要你愿意，就可以从任何一个角落开始，从今天起，再次踏上寻找属于自己芳香路的旅程——再次向那个深处的小花园迈出脚步。</w:t>
      </w:r>
      <w:r>
        <w:rPr>
          <w:sz w:val="32"/>
          <w:szCs w:val="32"/>
        </w:rPr>
        <w:t>&lt;/p&gt;&lt;p&gt;&lt;img src="/static-img/nxIFNrC_DQDiM3PFUrxicsHbZYqKADX3CL2x6iQ_wrqgwEZ8AH_suSohvAFV3FQk6A3ncc9XtL0eo4-17GWDkyQTUvH0YtDFKanONg5l19javS6K6aLbIhSYsQmNqp-U.jpeg"&gt;&lt;/p&gt;&lt;p&gt;&lt;a href = "/doc/646029-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迷失的芳香路</w:t>
      </w:r>
      <w:r>
        <w:rPr>
          <w:sz w:val="32"/>
          <w:szCs w:val="32"/>
        </w:rPr>
        <w:t>.doc" rel="alternate" download="646029-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迷失的芳香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