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&lt;/p&gt;&lt;p&gt;&lt;img src="/static-img/HNjwp0c4BTzEZSiYrwzIY_U5cNxbReNOAoqwq-Ke1p0UJwVvQe7F9wZbb7ZsvPga.jpeg"&gt;&lt;/p&gt;&lt;p&gt;</w:t>
      </w:r>
      <w:r>
        <w:rPr>
          <w:sz w:val="32"/>
          <w:szCs w:val="32"/>
        </w:rPr>
        <w:t>天美网平台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作为一家专业的视频内容提供商，致力于为用户提供高质量的音乐视觉作品。其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不仅能够满足用户对新歌、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追求，还能让广大音乐爱好者在方便舒适的环境中享受音乐。</w:t>
      </w:r>
      <w:r>
        <w:rPr>
          <w:sz w:val="32"/>
          <w:szCs w:val="32"/>
        </w:rPr>
        <w:t>&lt;/p&gt;&lt;p&gt;&lt;img src="/static-img/-ux2nPP0JSgz32na5mOM2_U5cNxbReNOAoqwq-Ke1p3a7v6LJrApQ_2b2HqFHK2xKOjj6qm5GBCmP2MBkp0qxxs-Bm_2ENVShegDEhCOGGbtrMV_JLzi7CwY_JYT9CdWWthPcE9rFL1v1DuFU3gpLoGX1yRVs72hoZdVg19zgog.jpe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优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与各大唱片公司和制作团队合作，确保了所有上传至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具有较高的品质和完整性。此外，网站还定期更新内容，为用户提供最新最热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选择。</w:t>
      </w:r>
      <w:r>
        <w:rPr>
          <w:sz w:val="32"/>
          <w:szCs w:val="32"/>
        </w:rPr>
        <w:t>&lt;/p&gt;&lt;p&gt;&lt;img src="/static-img/-mdc49bZ2eVZG8OMKQeKJfU5cNxbReNOAoqwq-Ke1p3a7v6LJrApQ_2b2HqFHK2xKOjj6qm5GBCmP2MBkp0qxxs-Bm_2ENVShegDEhCOGGbtrMV_JLzi7CwY_JYT9CdWWthPcE9rFL1v1DuFU3gpLoGX1yRVs72hoZdVg19zgog.png"&gt;&lt;/p&gt;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美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注重观众体验，不仅保证了播放速度稳定，而且配备了高清播放功能，让用户可以在任何设备上获得流畅、清晰的视听效果。同时，网站也提供了一些互动功能，如评论区讨论等，让观众能够更加参与式地欣赏到他们喜欢的一切。</w:t>
      </w:r>
      <w:r>
        <w:rPr>
          <w:sz w:val="32"/>
          <w:szCs w:val="32"/>
        </w:rPr>
        <w:t>&lt;/p&gt;&lt;p&gt;&lt;img src="/static-img/37kosxuYfORGTUSVv5iC4fU5cNxbReNOAoqwq-Ke1p3a7v6LJrApQ_2b2HqFHK2xKOjj6qm5GBCmP2MBkp0qxxs-Bm_2ENVShegDEhCOGGbtrMV_JLzi7CwY_JYT9CdWWthPcE9rFL1v1DuFU3gpLoGX1yRVs72hoZdVg19zgog.jpeg"&gt;&lt;/p&gt;&lt;p&gt;</w:t>
      </w:r>
      <w:r>
        <w:rPr>
          <w:sz w:val="32"/>
          <w:szCs w:val="32"/>
        </w:rPr>
        <w:t>多样化音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流音乐界的大师们之外，“天美传媒”还积极推广新兴艺术家和小型独立乐队，这对于那些寻找独特风格或想要支持地下艺术家的粉丝来说，是一个宝贵的地方。在这里，他们可以找到并支持他们所钟爱的小众艺人的作品。</w:t>
      </w:r>
      <w:r>
        <w:rPr>
          <w:sz w:val="32"/>
          <w:szCs w:val="32"/>
        </w:rPr>
        <w:t>&lt;/p&gt;&lt;p&gt;&lt;img src="/static-img/Hl183U-J_ZBcmmXeCRw3LvU5cNxbReNOAoqwq-Ke1p3a7v6LJrApQ_2b2HqFHK2xKOjj6qm5GBCmP2MBkp0qxxs-Bm_2ENVShegDEhCOGGbtrMV_JLzi7CwY_JYT9CdWWthPcE9rFL1v1DuFU3gpLoGX1yRVs72hoZdVg19zgog.jpeg"&gt;&lt;/p&gt;&lt;p&gt;</w:t>
      </w:r>
      <w:r>
        <w:rPr>
          <w:sz w:val="32"/>
          <w:szCs w:val="32"/>
        </w:rPr>
        <w:t>社交分享功能强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网”的设计考虑到了现代社会人们对社交媒体分享需求，它允许用户轻松地将自己喜欢的话题分享到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多个平台，从而扩大影响力，同时也为创作者带来了更多曝光机会和流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传媒”高度重视网络安全，对于所有上传内容进行严格审核，以确保没有低俗或不当信息出现在平台上。此外，该网站还采取了先进技术手段来防止病毒侵入，即使是下载服务也是经过严格测试后的产品。</w:t>
      </w:r>
      <w:r>
        <w:rPr>
          <w:sz w:val="32"/>
          <w:szCs w:val="32"/>
        </w:rPr>
        <w:t>&lt;/p&gt;&lt;p&gt;&lt;a href = "/doc/64570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.doc" rel="alternate" download="64570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