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的思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鸡上的思索与成长</w:t>
      </w:r>
      <w:r>
        <w:rPr>
          <w:sz w:val="32"/>
          <w:szCs w:val="32"/>
        </w:rPr>
        <w:t>&lt;/p&gt;&lt;p&gt;&lt;img src="/static-img/n4NgMAQPBtSbvf0oEKUdE_8LtM8MIGbyhBg6rSf5v4G4JbHPqYGY-nemlXmHy623.jpg"&gt;&lt;/p&gt;&lt;p&gt;</w:t>
      </w:r>
      <w:r>
        <w:rPr>
          <w:sz w:val="32"/>
          <w:szCs w:val="32"/>
        </w:rPr>
        <w:t>在一个宁静的下午，阳光透过窗户洒在了课桌上，我坐在学长鸡上面，写作文。这个平凡的场景，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乐趣</w:t>
      </w:r>
      <w:r>
        <w:rPr>
          <w:sz w:val="32"/>
          <w:szCs w:val="32"/>
        </w:rPr>
        <w:t>&lt;/p&gt;&lt;p&gt;&lt;img src="/static-img/c2QvcLFhW9GunvzYWS9i6_8LtM8MIGbyhBg6rSf5v4Erc9Z4E-tLmF-WilxcyXHfSLUe8UNlvl8EHQ8Zrx2qxQL4SqbubIdr2YvoiiGv-GFTHZHmEsbPU3W_KzOVq9EALLcmW7es76UqD3VeObdrPQ.jpg"&gt;&lt;/p&gt;&lt;p&gt;</w:t>
      </w:r>
      <w:r>
        <w:rPr>
          <w:sz w:val="32"/>
          <w:szCs w:val="32"/>
        </w:rPr>
        <w:t>坐在学长鸡上面，我感受到了学习带来的乐趣。这不仅是一次对知识的追求，更是一次心灵的洗礼。在这个过程中，我学会了如何将枯燥无味的事物转变为有趣的问题，这种能力对我的未来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Tx7txt0kykgYmqRkpAy_uf8LtM8MIGbyhBg6rSf5v4Erc9Z4E-tLmF-WilxcyXHfSLUe8UNlvl8EHQ8Zrx2qxQL4SqbubIdr2YvoiiGv-GFTHZHmEsbPU3W_KzOVq9EALLcmW7es76UqD3VeObdrPQ.jpg"&gt;&lt;/p&gt;&lt;p&gt;</w:t>
      </w:r>
      <w:r>
        <w:rPr>
          <w:sz w:val="32"/>
          <w:szCs w:val="32"/>
        </w:rPr>
        <w:t>通过这次经历，我认识到了自我提升的重要性。我意识到，不管是读书、写作还是生活中的小事，都需要不断地挑战和超越自己。只有这样，我们才能不断前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培养</w:t>
      </w:r>
      <w:r>
        <w:rPr>
          <w:sz w:val="32"/>
          <w:szCs w:val="32"/>
        </w:rPr>
        <w:t>&lt;/p&gt;&lt;p&gt;&lt;img src="/static-img/tvaStFhQbe91ZdGABeZfZP8LtM8MIGbyhBg6rSf5v4Erc9Z4E-tLmF-WilxcyXHfSLUe8UNlvl8EHQ8Zrx2qxQL4SqbubIdr2YvoiiGv-GFTHZHmEsbPU3W_KzOVq9EALLcmW7es76UqD3VeObdrPQ.jpg"&gt;&lt;/p&gt;&lt;p&gt;</w:t>
      </w:r>
      <w:r>
        <w:rPr>
          <w:sz w:val="32"/>
          <w:szCs w:val="32"/>
        </w:rPr>
        <w:t>坐在学长鸡上面，与同学们交流观点，对我来说是一个宝贵机会。我学会了倾听他人意见，同时也学会了如何表达自己的想法。这种沟通能力对于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&lt;img src="/static-img/-DKSIGjCO4zC7l02hyiWSf8LtM8MIGbyhBg6rSf5v4Erc9Z4E-tLmF-WilxcyXHfSLUe8UNlvl8EHQ8Zrx2qxQL4SqbubIdr2YvoiiGv-GFTHZHmEsbPU3W_KzOVq9EALLcmW7es76UqD3VeObdrPQ.jpg"&gt;&lt;/p&gt;&lt;p&gt;</w:t>
      </w:r>
      <w:r>
        <w:rPr>
          <w:sz w:val="32"/>
          <w:szCs w:val="32"/>
        </w:rPr>
        <w:t>环境适应是我们生存下去的一种智慧。在座椅上写作文，让我体会到了这种适应环境的力量。我学会了如何利用任何资源来完成任务，无论是在家里还是学校都能找到合适的地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因为害怕失败或担忧困难而放弃。但是我决定挑战这些自我限制，在学长鸡上坚持写作文。这让我明白，只要有决心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文章完成时，我感到一种满足和骄傲。这不仅是对知识掌握的一种认可，也是对自己努力付出的肯定。当你怀着成功的心态去尝试新的东西时，你会发现世界完全不同。</w:t>
      </w:r>
      <w:r>
        <w:rPr>
          <w:sz w:val="32"/>
          <w:szCs w:val="32"/>
        </w:rPr>
        <w:t>&lt;/p&gt;&lt;p&gt;&lt;a href = "/doc/645614-</w:t>
      </w:r>
      <w:r>
        <w:rPr>
          <w:sz w:val="32"/>
          <w:szCs w:val="32"/>
        </w:rPr>
        <w:t>学长鸡上的思索与成长</w:t>
      </w:r>
      <w:r>
        <w:rPr>
          <w:sz w:val="32"/>
          <w:szCs w:val="32"/>
        </w:rPr>
        <w:t>.doc" rel="alternate" download="645614-</w:t>
      </w:r>
      <w:r>
        <w:rPr>
          <w:sz w:val="32"/>
          <w:szCs w:val="32"/>
        </w:rPr>
        <w:t>学长鸡上的思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