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的折枝情感纠葛与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名：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&lt;/p&gt;&lt;p&gt;&lt;img src="/static-img/97pSZ6Z-vvBG8avmNYxXbSd7xskFJdiot1S4b9pkKt5Bri2HSl2nBSCY0XzFgq81.jpg"&gt;&lt;/p&gt;&lt;p&gt;</w:t>
      </w:r>
      <w:r>
        <w:rPr>
          <w:sz w:val="32"/>
          <w:szCs w:val="32"/>
        </w:rPr>
        <w:t>第一个问题：故事的背景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村落里，传说着一个关于爱与遗忘、生与死的故事。这个村落被山脉和深林所环绕，居民们生活得简单而又充满了神秘感。这里的人们相信，每个人的命运都注定好了，他们只能选择如何面对自己的未来。在这样一片宁静而又神秘的地方，一本名为“折枝”的书籍悄然传开，它是由一位年轻作家的作品——困倚危楼。</w:t>
      </w:r>
      <w:r>
        <w:rPr>
          <w:sz w:val="32"/>
          <w:szCs w:val="32"/>
        </w:rPr>
        <w:t>&lt;/p&gt;&lt;p&gt;&lt;img src="/static-img/a02nhxVL1ocW6TChWSgDJyd7xskFJdiot1S4b9pkKt5Bri2HSl2nBSCY0XzFgq81.jpg"&gt;&lt;/p&gt;&lt;p&gt;</w:t>
      </w:r>
      <w:r>
        <w:rPr>
          <w:sz w:val="32"/>
          <w:szCs w:val="32"/>
        </w:rPr>
        <w:t>第二个问题：主角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主人公是一个叫做云霄的小伙子，他有着清澈如水的眼眸和坚韧不拔的心灵。他曾是一名小贩，在行走于不同的城市时，对周围世界有了更深刻的理解。但随着时间流逝，他开始怀念那片属于他童年的土地，也就是那个充满传奇色彩的小村庄。当云霄再次踏上归途时，他带上了这本《折枝》作为旅途中的伴侣。</w:t>
      </w:r>
      <w:r>
        <w:rPr>
          <w:sz w:val="32"/>
          <w:szCs w:val="32"/>
        </w:rPr>
        <w:t>&lt;/p&gt;&lt;p&gt;&lt;img src="/static-img/1fbiP6HkMDHWIfPYvRUQ2yd7xskFJdiot1S4b9pkKt5Bri2HSl2nBSCY0XzFgq81.jpg"&gt;&lt;/p&gt;&lt;p&gt;</w:t>
      </w:r>
      <w:r>
        <w:rPr>
          <w:sz w:val="32"/>
          <w:szCs w:val="32"/>
        </w:rPr>
        <w:t>第三个问题：《折枝》里的内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折枝》的内容丰富而多变，从历史上的悲欢离合到现代社会中人的成长与挑战，无所不包。这部小说以其独特的手法，将过去和现在交织在一起，让读者能够从不同角度去理解人生的复杂性。它探讨了人们内心深处隐藏的情感，以及他们为了追求梦想所承受的一切痛苦。</w:t>
      </w:r>
      <w:r>
        <w:rPr>
          <w:sz w:val="32"/>
          <w:szCs w:val="32"/>
        </w:rPr>
        <w:t>&lt;/p&gt;&lt;p&gt;&lt;img src="/static-img/Uj_wCayWgfuWodYSReHEzCd7xskFJdiot1S4b9pkKt5Bri2HSl2nBSCY0XzFgq81.jpg"&gt;&lt;/p&gt;&lt;p&gt;</w:t>
      </w:r>
      <w:r>
        <w:rPr>
          <w:sz w:val="32"/>
          <w:szCs w:val="32"/>
        </w:rPr>
        <w:t>第四个问题：云霄为什么会写下这样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云霄来说，《折枝》并非仅仅是一本书，而是一种情感表达的一种方式。他通过笔下的文字来释放自己内心深处无法言说的东西，同时也希望能影响到更多的人，让他们了解到即使在最艰难的时候，也应该勇敢地前进，不要让那些负面的情绪束缚住自己的双手。</w:t>
      </w:r>
      <w:r>
        <w:rPr>
          <w:sz w:val="32"/>
          <w:szCs w:val="32"/>
        </w:rPr>
        <w:t>&lt;/p&gt;&lt;p&gt;&lt;img src="/static-img/PKb-7eGv_l-mOzugaCjU1yd7xskFJdiot1S4b9pkKt5Bri2HSl2nBSCY0XzFgq81.jpg"&gt;&lt;/p&gt;&lt;p&gt;</w:t>
      </w:r>
      <w:r>
        <w:rPr>
          <w:sz w:val="32"/>
          <w:szCs w:val="32"/>
        </w:rPr>
        <w:t>第五个问题：云霄是否成功地完成了他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折枝》的出版，这本书迅速成为了一股热潮。在阅读者的眼中，云霄用笔勾勒出了一幅幅生命力的画卷，使得每个人都能够找到自己在其中的地位，无论是在快乐还是悲伤中，都能找到属于自己的答案。而对于作者来说，他虽然没有改变整个世界，但却给予了无数人希望之光，并因此感到非常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问题：这本书对我们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折枝》，我们可以看到无论身处何种环境，只要有勇气去面对现实并寻找解决方案，就一定能够克服困难。这也是困倜危楼想要传递给我们的信息——不管你遇到了什么样的挑战，只要保持积极的心态，用行动去证明你的价值，你就不会迷失方向。你将会像树木一样，即使经历风暴，也能够重新茁壮成长，最终达到新的高度。</w:t>
      </w:r>
      <w:r>
        <w:rPr>
          <w:sz w:val="32"/>
          <w:szCs w:val="32"/>
        </w:rPr>
        <w:t>&lt;/p&gt;&lt;p&gt;&lt;a href = "/doc/645595-</w:t>
      </w:r>
      <w:r>
        <w:rPr>
          <w:sz w:val="32"/>
          <w:szCs w:val="32"/>
        </w:rPr>
        <w:t>困倚危楼的折枝情感纠葛与心灵探索</w:t>
      </w:r>
      <w:r>
        <w:rPr>
          <w:sz w:val="32"/>
          <w:szCs w:val="32"/>
        </w:rPr>
        <w:t>.doc" rel="alternate" download="645595-</w:t>
      </w:r>
      <w:r>
        <w:rPr>
          <w:sz w:val="32"/>
          <w:szCs w:val="32"/>
        </w:rPr>
        <w:t>困倚危楼的折枝情感纠葛与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