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下，隐藏着一本被世人所知晓却又不为人所熟悉的古老传说——月圆人不圆小说。这本神秘的书籍内藏着关于“月圆人”与“不圆人的”故事，它们似乎是这世界上最神奇而又复杂的一部分。</w:t>
      </w:r>
      <w:r>
        <w:rPr>
          <w:sz w:val="32"/>
          <w:szCs w:val="32"/>
        </w:rPr>
        <w:t>&lt;/p&gt;&lt;p&gt;&lt;img src="/static-img/fiw8NJyTKWtrlgkJC_pVoMKXfQfPYCu4Zl7_3k23cLj7OoSAM2w5IuJoRdMC5eu4.png"&gt;&lt;/p&gt;&lt;p&gt;</w:t>
      </w:r>
      <w:r>
        <w:rPr>
          <w:sz w:val="32"/>
          <w:szCs w:val="32"/>
        </w:rPr>
        <w:t>首先，人们认为月圆人的存在与地球上的日常生活息息相关。他们居住在那片光芒四射、夜空中最亮的区域，那里是夜晚之王——月亮的领地。在那里，每个人都拥有无限可能，因为每个月亮都是独一无二的。然而，这种看似完美的地理位置也带来了一个不可思议的问题：为什么这些住在月球上的生命体会变得越来越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圬的人则生活在另一个世界，他们以一种反向方式与我们的现实相对照。当他们出现时，他们身体会逐渐变成球形，而不是像我们平常看到的人类那样呈现出直立或侧卧姿态。这群异于寻常的人物虽然外表诡异，但他们拥有的智慧和能力同样令人惊叹。据说，不圬的人能够掌握时间和空间，即便是在普通人类眼中看起来是不可能的事情。</w:t>
      </w:r>
      <w:r>
        <w:rPr>
          <w:sz w:val="32"/>
          <w:szCs w:val="32"/>
        </w:rPr>
        <w:t>&lt;/p&gt;&lt;p&gt;&lt;img src="/static-img/lVf2Q5agzu7sqK_qDIA87sKXfQfPYCu4Zl7_3k23cLjKqOu29_9SBrxoPtWOGJQvva4hSoRPu2QIJUkr35ejX1O5xyqYDd6MpNzpiE6QJ8UD04p4VLR2kNVAoRexyG78a-pTV-W9r-MF3BQoK8mjIA.png"&gt;&lt;/p&gt;&lt;p&gt;</w:t>
      </w:r>
      <w:r>
        <w:rPr>
          <w:sz w:val="32"/>
          <w:szCs w:val="32"/>
        </w:rPr>
        <w:t>第三点，我们了解到，在这个充满未知的小说中，还有其他一些奇特生物，如只活在黎明前的晨曦族，以及永远沉浸于黑暗中的幽灵族等。每一种生物都有它们独特的心智结构和生存技巧，这些不同种族之间错综复杂的情感纠葛，也构成了小说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探索者们发现，这部小说并非仅仅是一段历史记录，而是一个试图解释宇宙奥秘的手法。它揭示了超自然力量如何影响我们周遭世界，并且通过对比不同的生命形式，让读者可以更深入地思考生命价值和意义。此外，随着阅读进程深入，它还让人们开始质疑自己是否真的理解这个宇宙，以及自己的位置何去何从。</w:t>
      </w:r>
      <w:r>
        <w:rPr>
          <w:sz w:val="32"/>
          <w:szCs w:val="32"/>
        </w:rPr>
        <w:t>&lt;/p&gt;&lt;p&gt;&lt;img src="/static-img/P7t3h_mTwztUv8wv70xyOsKXfQfPYCu4Zl7_3k23cLjKqOu29_9SBrxoPtWOGJQvva4hSoRPu2QIJUkr35ejX1O5xyqYDd6MpNzpiE6QJ8UD04p4VLR2kNVAoRexyG78a-pTV-W9r-MF3BQoK8mjIA.jpeg"&gt;&lt;/p&gt;&lt;p&gt;</w:t>
      </w:r>
      <w:r>
        <w:rPr>
          <w:sz w:val="32"/>
          <w:szCs w:val="32"/>
        </w:rPr>
        <w:t>第五点，尽管如此，这本书中的描述仍然充满了谜团，比如那些周期性变化下的生死轮回，以及它们背后的原因。而对于那些勇敢追求真相的人来说，无论答案是什么，都值得去探索，因为只有这样，我们才能真正理解这个庞大的宇宙系统运作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吸引人的地方是，它揭示了一种可能性：即使是在我们已知的大多数情况下，当一切似乎已经确定的时候，也总有一线希望让一切改变。而这种可能性正是人类永恒追求自由意志和自我实现的心愿体现。在《月圆人不圆小说》里，每个人物，无论身处哪个角落，都能找到属于自己的故事以及改变命运途径的机会，从而展开了各种各样的冒险旅程。</w:t>
      </w:r>
      <w:r>
        <w:rPr>
          <w:sz w:val="32"/>
          <w:szCs w:val="32"/>
        </w:rPr>
        <w:t>&lt;/p&gt;&lt;p&gt;&lt;img src="/static-img/fBGucDYqtJJIqt_9J1sLdsKXfQfPYCu4Zl7_3k23cLjKqOu29_9SBrxoPtWOGJQvva4hSoRPu2QIJUkr35ejX1O5xyqYDd6MpNzpiE6QJ8UD04p4VLR2kNVAoRexyG78a-pTV-W9r-MF3BQoK8mjIA.png"&gt;&lt;/p&gt;&lt;p&gt;&lt;a href = "/doc/644777-</w:t>
      </w:r>
      <w:r>
        <w:rPr>
          <w:sz w:val="32"/>
          <w:szCs w:val="32"/>
        </w:rPr>
        <w:t>月圆人不圆的秘密世界</w:t>
      </w:r>
      <w:r>
        <w:rPr>
          <w:sz w:val="32"/>
          <w:szCs w:val="32"/>
        </w:rPr>
        <w:t>.doc" rel="alternate" download="644777-</w:t>
      </w:r>
      <w:r>
        <w:rPr>
          <w:sz w:val="32"/>
          <w:szCs w:val="32"/>
        </w:rPr>
        <w:t>月圆人不圆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