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激情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激情高潮</w:t>
      </w:r>
      <w:r>
        <w:rPr>
          <w:sz w:val="32"/>
          <w:szCs w:val="32"/>
        </w:rPr>
        <w:t>&lt;/p&gt;&lt;p&gt;&lt;img src="/static-img/ZbmO1E0d4P8T1Z-tpnYATNCQ57j2njU4QuJYtCCYgQo.jpg"&gt;&lt;/p&gt;&lt;p&gt;</w:t>
      </w:r>
      <w:r>
        <w:rPr>
          <w:sz w:val="32"/>
          <w:szCs w:val="32"/>
        </w:rPr>
        <w:t>在这个充满了色彩和活力的世界里，视频已经成为了人们表达自我、分享生活片段的重要方式之一。无论是记录日常琐事还是捕捉特殊时刻，视频都能让我们回味那一刻的快乐与激动。今天，我要带你一起探索一个特别的视频——“啊灬啊灬啊灬高潮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gmr2NbYA5MavEZPBW6CE-NCQ57j2njU4QuJYtCCYgQo.jpg"&gt;&lt;/p&gt;&lt;p&gt;</w:t>
      </w:r>
      <w:r>
        <w:rPr>
          <w:sz w:val="32"/>
          <w:szCs w:val="32"/>
        </w:rPr>
        <w:t>这部名为“啊灬啊灬啊灬高潮了”的视频，其实质是一段音乐演唱会录像。在观看过程中，我们可以感受到演员们对歌曲的热爱和投入，以及他们为了表达情感而不懈努力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&lt;img src="/static-img/rFE9sMx-OeQf65RtQz8PRNCQ57j2njU4QuJYtCCYgQo.jpg"&gt;&lt;/p&gt;&lt;p&gt;</w:t>
      </w:r>
      <w:r>
        <w:rPr>
          <w:sz w:val="32"/>
          <w:szCs w:val="32"/>
        </w:rPr>
        <w:t>在整个演出中，每个音符都是精心选择和安排的。从轻柔到强烈，从低沉到尖锐，每种旋律都像是画家笔下的每一笔，都有其独特之处。这使得整体节奏既有力又富有韵味，让人忍不住跟着拍手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展示</w:t>
      </w:r>
      <w:r>
        <w:rPr>
          <w:sz w:val="32"/>
          <w:szCs w:val="32"/>
        </w:rPr>
        <w:t>&lt;/p&gt;&lt;p&gt;&lt;img src="/static-img/CIw2scJlu5P5pRtgqqrX29CQ57j2njU4QuJYtCCYgQo.jpg"&gt;&lt;/p&gt;&lt;p&gt;</w:t>
      </w:r>
      <w:r>
        <w:rPr>
          <w:sz w:val="32"/>
          <w:szCs w:val="32"/>
        </w:rPr>
        <w:t>看台上的观众随着音乐起舞，他们的脸上露出了由衷欢笑和共鸣。当舞台上的艺术家们开始跳跃、翻滚，他们通过身体语言将每个词句深化，使得现场气氛更加浓厚，观众也就更容易被吸引进入这一场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受</w:t>
      </w:r>
      <w:r>
        <w:rPr>
          <w:sz w:val="32"/>
          <w:szCs w:val="32"/>
        </w:rPr>
        <w:t>&lt;/p&gt;&lt;p&gt;&lt;img src="/static-img/PaGnCRAe3I9UevCRXmU9Z9CQ57j2njU4QuJYtCCYgQo.jpg"&gt;&lt;/p&gt;&lt;p&gt;</w:t>
      </w:r>
      <w:r>
        <w:rPr>
          <w:sz w:val="32"/>
          <w:szCs w:val="32"/>
        </w:rPr>
        <w:t>这种互动性是这次活动的一大亮点，无论是在现场还是通过网络观看，这些经历都能够给人们带来强烈的情感共鸣。许多人可能会因为这样的分享而产生一种共同体验，那种感觉仿佛全世界的人都在一起庆祝生命中的某件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人通过社交媒体平台如微博、抖音等，将自己最喜欢或最受欢迎的部分分享出来，与朋友交流甚至讨论。而这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灬啊 灿高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正是这样一种作品，它以其独特魅力吸引了一大批粉丝，并且迅速传播开来，一时间成为网友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或地区精神财富的一个方面，而艺术作品尤其是音乐作品往往承载着丰富的情感与意义。这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灬 啦 高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首歌，更是一种文化传递，是对个人内心深处某种感情诉求的一种表现形式，它所蕴含的是一种普遍性的情感需求，即人类对于美好、高兴以及释放压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ahcnc ahcnc ahcnc </w:t>
      </w:r>
      <w:r>
        <w:rPr>
          <w:sz w:val="32"/>
          <w:szCs w:val="32"/>
        </w:rPr>
        <w:t>高潮了”这款视频，不仅仅是一个简单的视觉享受，更是一个情感共鸣和文化交流的大门。此类内容虽然在初看中可能只是一个普通的小短片，但实际上它包含着广泛的人文关怀和社会价值，为我们提供了一次难忘的心灵旅程。</w:t>
      </w:r>
      <w:r>
        <w:rPr>
          <w:sz w:val="32"/>
          <w:szCs w:val="32"/>
        </w:rPr>
        <w:t>&lt;/p&gt;&lt;p&gt;&lt;a href = "/doc/643826-</w:t>
      </w:r>
      <w:r>
        <w:rPr>
          <w:sz w:val="32"/>
          <w:szCs w:val="32"/>
        </w:rPr>
        <w:t>视频中的激情高潮</w:t>
      </w:r>
      <w:r>
        <w:rPr>
          <w:sz w:val="32"/>
          <w:szCs w:val="32"/>
        </w:rPr>
        <w:t>.doc" rel="alternate" download="643826-</w:t>
      </w:r>
      <w:r>
        <w:rPr>
          <w:sz w:val="32"/>
          <w:szCs w:val="32"/>
        </w:rPr>
        <w:t>视频中的激情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