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放牛女王真千金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：她是如何成为宇宙中最受欢迎的牛娘的？</w:t>
      </w:r>
      <w:r>
        <w:rPr>
          <w:sz w:val="32"/>
          <w:szCs w:val="32"/>
        </w:rPr>
        <w:t>&lt;/p&gt;&lt;p&gt;&lt;img src="/static-img/Nx3JLWq2PG7bMKDFnmybGtCQ57j2njU4QuJYtCCYgQo.jpg"&gt;&lt;/p&gt;&lt;p&gt;</w:t>
      </w:r>
      <w:r>
        <w:rPr>
          <w:sz w:val="32"/>
          <w:szCs w:val="32"/>
        </w:rPr>
        <w:t>为什么真千金选择了星际放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已经不再适合人类居住，许多人选择到其他行星上寻找新生活。真千金是一位来自地球的年轻女性，她拥有着一种特殊的天赋——与动物沟通。她对牛有着特别的情感，因为从小她就和家里的奶牛一起长大，对它们充满了爱和敬意。在决定离开地球的时候，她意识到了自己的能力，也许可以将这份热情带给更广阔的地球。</w:t>
      </w:r>
      <w:r>
        <w:rPr>
          <w:sz w:val="32"/>
          <w:szCs w:val="32"/>
        </w:rPr>
        <w:t>&lt;/p&gt;&lt;p&gt;&lt;img src="/static-img/YTKjiDzNQRhAn9zNOH_JMNCQ57j2njU4QuJYtCCYgQo.jpg"&gt;&lt;/p&gt;&lt;p&gt;</w:t>
      </w:r>
      <w:r>
        <w:rPr>
          <w:sz w:val="32"/>
          <w:szCs w:val="32"/>
        </w:rPr>
        <w:t>她的冒险之旅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真千金花费了一年的时间学习各种技术知识，并且修复了一艘废弃的太空船。终于，在所有准备工作完成后，她踏上了前往其他行星的小艇。虽然经历了无数次空间风暴，但她的决心没有动摇。她知道，这段旅程可能会很艰难，但是如果能让更多的人了解到动物们也是生命的一部分，那么一切都值得一试。</w:t>
      </w:r>
      <w:r>
        <w:rPr>
          <w:sz w:val="32"/>
          <w:szCs w:val="32"/>
        </w:rPr>
        <w:t>&lt;/p&gt;&lt;p&gt;&lt;img src="/static-img/TwGSOBJCp2uB0_OlIXsIKtCQ57j2njU4QuJYtCCYgQo.jpg"&gt;&lt;/p&gt;&lt;p&gt;</w:t>
      </w:r>
      <w:r>
        <w:rPr>
          <w:sz w:val="32"/>
          <w:szCs w:val="32"/>
        </w:rPr>
        <w:t>在哪个行星上她找到第一只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危险的航行之后，真千金终于来到了一个名为“绿色牧场”的行星。这是一个完全由草原和森林组成的地球模拟器，是多种生物繁衍生息的地方。在这里，她遇见了一头被遗弃的小黑毛驴，它因为缺少母爱而变得孤独又害羞。但是当它看到真千金时，却似乎感觉到了某种亲切感。这头小马匹很快就成了她的第一个伙伴，它们共同度过了那个寒冷而宁静夜晚。</w:t>
      </w:r>
      <w:r>
        <w:rPr>
          <w:sz w:val="32"/>
          <w:szCs w:val="32"/>
        </w:rPr>
        <w:t>&lt;/p&gt;&lt;p&gt;&lt;img src="/static-img/JaL-SWLnltDndjqdAAn779CQ57j2njU4QuJYtCCYgQo.jpg"&gt;&lt;/p&gt;&lt;p&gt;</w:t>
      </w:r>
      <w:r>
        <w:rPr>
          <w:sz w:val="32"/>
          <w:szCs w:val="32"/>
        </w:rPr>
        <w:t>如何培养出更多信任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千金学会了如何与这些陌生的生物建立联系。她通过耐心、同情和理解赢得他们的心。当初期恐惧消散后，他们开始更加开放地接受她的存在，并逐渐形成了一种深刻的情感联系。而这正是她所追求的事情——让那些被忽视或遭遇困境的大自然朋友得到关注并受到爱护。</w:t>
      </w:r>
      <w:r>
        <w:rPr>
          <w:sz w:val="32"/>
          <w:szCs w:val="32"/>
        </w:rPr>
        <w:t>&lt;/p&gt;&lt;p&gt;&lt;img src="/static-img/6fVxz7M_N0m1ln9oHvtUnNCQ57j2njU4QuJYtCCYgQo.jpg"&gt;&lt;/p&gt;&lt;p&gt;</w:t>
      </w:r>
      <w:r>
        <w:rPr>
          <w:sz w:val="32"/>
          <w:szCs w:val="32"/>
        </w:rPr>
        <w:t>面临怎样的挑战以及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进展，但也不是没有挑战出现。一方面，有些居民对于这种未知生物感到不安或恐惧；另一方面，还有很多野生动物由于失去了自然栖息地而变得越来越孤立。不幸的是，有时候即使是最温顺的大型牲畜也有可能攻击人类。为了应对这一问题，真千金不得不不断学习新的技能，比如非暴力沟通技巧，以及心理学知识，以便更好地理解这些生物的心理状态，并提供有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甚至几年的努力，不仅仅是在那片特定的星球上，而是在整个银河系内，让人们认识到非人类生命体都是需要尊重和保护的。此时此刻，如果你打开你的电视机，你就会发现“真千金在星际放牛”这个节目正在播送中，每个人都围坐在一起观看这一幕幕令人振奋的情景。而真正令大家印象深刻的是，那一位勇敢、善良、聪明绝顶的小女孩，在一片未知之中，用尽全力去改变世界，而现在，我们称呼她为“宇宙中的神奇女王”。</w:t>
      </w:r>
      <w:r>
        <w:rPr>
          <w:sz w:val="32"/>
          <w:szCs w:val="32"/>
        </w:rPr>
        <w:t>&lt;/p&gt;&lt;p&gt;&lt;a href = "/doc/643576-</w:t>
      </w:r>
      <w:r>
        <w:rPr>
          <w:sz w:val="32"/>
          <w:szCs w:val="32"/>
        </w:rPr>
        <w:t>星际放牛女王真千金的冒险之旅</w:t>
      </w:r>
      <w:r>
        <w:rPr>
          <w:sz w:val="32"/>
          <w:szCs w:val="32"/>
        </w:rPr>
        <w:t>.doc" rel="alternate" download="643576-</w:t>
      </w:r>
      <w:r>
        <w:rPr>
          <w:sz w:val="32"/>
          <w:szCs w:val="32"/>
        </w:rPr>
        <w:t>星际放牛女王真千金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