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五单门做主角什么生肖咱们来看看吧我是谁的故事一五单门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五单门做主角什么生肖，咱们来看看吧！</w:t>
      </w:r>
      <w:r>
        <w:rPr>
          <w:sz w:val="32"/>
          <w:szCs w:val="32"/>
        </w:rPr>
        <w:t>&lt;/p&gt;&lt;p&gt;&lt;img src="/static-img/v5iheZ7fxI71c0SZoxq6pSAhvhBtwiPDnBDDHqfbm2m35eegC_WrpMgs5LxIn1H5.jpg"&gt;&lt;/p&gt;&lt;p&gt;</w:t>
      </w:r>
      <w:r>
        <w:rPr>
          <w:sz w:val="32"/>
          <w:szCs w:val="32"/>
        </w:rPr>
        <w:t>记得小时候，每到年底，都会有人提起“一五单门”这个词。它意味着某个生肖的年份，比如说你是鸡年的，你就是“一五单门”的主人。每个人都想知道自己的命运如何，特别是在那个充满神秘色彩的年代。</w:t>
      </w:r>
      <w:r>
        <w:rPr>
          <w:sz w:val="32"/>
          <w:szCs w:val="32"/>
        </w:rPr>
        <w:t>&lt;/p&gt;&lt;p&gt;</w:t>
      </w:r>
      <w:r>
        <w:rPr>
          <w:sz w:val="32"/>
          <w:szCs w:val="32"/>
        </w:rPr>
        <w:t>我是一个普通的小伙子，从小在一个偏远的小镇长大。我家住在那条破旧的街道上，那里的房子被称作“一五单门”，因为它们建于</w:t>
      </w:r>
      <w:r>
        <w:rPr>
          <w:sz w:val="32"/>
          <w:szCs w:val="32"/>
        </w:rPr>
        <w:t>1955</w:t>
      </w:r>
      <w:r>
        <w:rPr>
          <w:sz w:val="32"/>
          <w:szCs w:val="32"/>
        </w:rPr>
        <w:t>年，当时人们把这样的房屋称为“一五单门”。这些房子看起来坚固，但却承载着许多故事和秘密。</w:t>
      </w:r>
      <w:r>
        <w:rPr>
          <w:sz w:val="32"/>
          <w:szCs w:val="32"/>
        </w:rPr>
        <w:t>&lt;/p&gt;&lt;p&gt;&lt;img src="/static-img/Da_Z1nnqRWGh2k8OCIGoBSAhvhBtwiPDnBDDHqfbm2ltOK3mZ78ILDpExwh7nai6LFLLLw5u3AdvdSMHUFuWJZlyqKzFuCW_zv_QMI_e2vw.png"&gt;&lt;/p&gt;&lt;p&gt;</w:t>
      </w:r>
      <w:r>
        <w:rPr>
          <w:sz w:val="32"/>
          <w:szCs w:val="32"/>
        </w:rPr>
        <w:t xml:space="preserve">我的生活平淡无奇，一直以为自己只是生活的一部分。但有一天，我发现了一本旧日记，它 </w:t>
      </w:r>
      <w:r>
        <w:rPr>
          <w:sz w:val="32"/>
          <w:szCs w:val="32"/>
        </w:rPr>
        <w:t>belonged to someone who lived in one of those &amp;#34;one-five single door&amp;#34; houses. The diary talked about a prophecy that foretold the rise of a person born in the year of the Rooster, which was my birth year.&lt;/p&gt;&lt;p&gt;I couldn&amp;#39;t believe it. Was I really destined for greatness? I started to pay attention to every little thing around me, trying to find clues that would confirm this prophecy. And then something strange happened - people began to treat me differently, as if they could sense something special about me.&lt;/p&gt;&lt;p&gt;&lt;img src="/static-img/PUz4qRACFLrR4rDqhpmbqyAhvhBtwiPDnBDDHqfbm2ltOK3mZ78ILDpExwh7nai6LFLLLw5u3AdvdSMHUFuWJZlyqKzFuCW_zv_QMI_e2vw.jpg"&gt;&lt;/p&gt;&lt;p&gt;It wasn&amp;#39;t long before I realized that being the main character isn&amp;#39;t just about fame or fortune; it&amp;#39;s also about how you make others feel. As I grew older and became more aware of my surroundings, I learned to use my influence for good.&lt;/p&gt;&lt;p&gt;Now, when people talk about &amp;#34;one-five single door,&amp;#34; they remember not only its historical significance but also the story of a young man who rose above his humble beginnings and made a difference in his community.&lt;/p&gt;&lt;p&gt;&lt;img src="/static-img/mIdhj425lbZUuSfPGHuDZiAhvhBtwiPDnBDDHqfbm2ltOK3mZ78ILDpExwh7nai6LFLLLw5u3AdvdSMHUFuWJZlyqKzFuCW_zv_QMI_e2vw.jpg"&gt;&lt;/p&gt;&lt;p&gt;So what does it mean when someone says &amp;#34;one-five single door makes someone the main character&amp;#34;? It means there is always hope for transformation and growth within us all.&lt;/p&gt;&lt;p&gt;&lt;a href = "/doc/643566-</w:t>
      </w:r>
      <w:r>
        <w:rPr>
          <w:sz w:val="32"/>
          <w:szCs w:val="32"/>
        </w:rPr>
        <w:t>一五单门做主角什么生肖咱们来看看吧我是谁的故事一五单门的逆袭</w:t>
      </w:r>
      <w:r>
        <w:rPr>
          <w:sz w:val="32"/>
          <w:szCs w:val="32"/>
        </w:rPr>
        <w:t>.doc" rel="alternate" download="643566-</w:t>
      </w:r>
      <w:r>
        <w:rPr>
          <w:sz w:val="32"/>
          <w:szCs w:val="32"/>
        </w:rPr>
        <w:t>一五单门做主角什么生肖咱们来看看吧我是谁的故事一五单门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