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好快的真人车模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好快的真人车模展示引领了新时代汽车文化的发展，打破了传统汽车展览模式。</w:t>
      </w:r>
      <w:r>
        <w:rPr>
          <w:sz w:val="32"/>
          <w:szCs w:val="32"/>
        </w:rPr>
        <w:t>&lt;/p&gt;&lt;p&gt;&lt;img src="/static-img/5P02MINT1sA0hSC6hFfyvV_PAP96DrRVUBCIHgmPYol5u54gO-CZWbJs__-nxpZe.png"&gt;&lt;/p&gt;&lt;p&gt;</w:t>
      </w:r>
      <w:r>
        <w:rPr>
          <w:sz w:val="32"/>
          <w:szCs w:val="32"/>
        </w:rPr>
        <w:t>真人网站视频中的男车不仅速度快，而且设计感十足，展现了现代科技与艺术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车好快的真人网站视频中，可以看到这些高性能赛车在高速公路上疾驰，它们的动力和控制能力令人瞩目。</w:t>
      </w:r>
      <w:r>
        <w:rPr>
          <w:sz w:val="32"/>
          <w:szCs w:val="32"/>
        </w:rPr>
        <w:t>&lt;/p&gt;&lt;p&gt;&lt;img src="/static-img/Hg-DX2GJ2DUwMoqkT8t83F_PAP96DrRVUBCIHgmPYonOjN-VrJkkjK6K3datHXpcRW9ilQELYyquQGRedsosvh6vM7IDE36-RwU6nzNDeUQ.png"&gt;&lt;/p&gt;&lt;p&gt;</w:t>
      </w:r>
      <w:r>
        <w:rPr>
          <w:sz w:val="32"/>
          <w:szCs w:val="32"/>
        </w:rPr>
        <w:t>通过精细的摄影技术和专业的人工制作，我们可以清晰地看到每个细节，每一次加速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車好快，不僅是對車輛性能的一種表現，也是一種生活態度。在這些真人網站視頻中，觀眾可以感受到駕駛者的專業與自信。</w:t>
      </w:r>
      <w:r>
        <w:rPr>
          <w:sz w:val="32"/>
          <w:szCs w:val="32"/>
        </w:rPr>
        <w:t>&lt;/p&gt;&lt;p&gt;&lt;img src="/static-img/TBrefM8MZ2QZ0xPbQVTfVF_PAP96DrRVUBCIHgmPYonOjN-VrJkkjK6K3datHXpcRW9ilQELYyquQGRedsosvh6vM7IDE36-RwU6nzNDeUQ.jpeg"&gt;&lt;/p&gt;&lt;p&gt;</w:t>
      </w:r>
      <w:r>
        <w:rPr>
          <w:sz w:val="32"/>
          <w:szCs w:val="32"/>
        </w:rPr>
        <w:t>這些特效融合實景拍攝，使得觀看者仿佛置身于赛道之中，与驾驶员一起体验那份速度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車追求速度也是對技術挑戰的一種方式。從動畫到實際操作，每一步都充滿創新的精神，這也反映出現代社會追求卓越的心理状态。</w:t>
      </w:r>
      <w:r>
        <w:rPr>
          <w:sz w:val="32"/>
          <w:szCs w:val="32"/>
        </w:rPr>
        <w:t>&lt;/p&gt;&lt;p&gt;&lt;img src="/static-img/YtkL63aJe6z-XlMUz6EacF_PAP96DrRVUBCIHgmPYonOjN-VrJkkjK6K3datHXpcRW9ilQELYyquQGRedsosvh6vM7IDE36-RwU6nzNDeUQ.jpeg"&gt;&lt;/p&gt;&lt;p&gt;</w:t>
      </w:r>
      <w:r>
        <w:rPr>
          <w:sz w:val="32"/>
          <w:szCs w:val="32"/>
        </w:rPr>
        <w:t>透過观看这些高质量视频，我们不仅能欣赏到他们惊人的速度，还能感受到他们对技术无限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男性對於快速交通工具的需求日益增加，因此男車好快成為了一种流行趋势，这也为相关产业带来了巨大的市场机会。</w:t>
      </w:r>
      <w:r>
        <w:rPr>
          <w:sz w:val="32"/>
          <w:szCs w:val="32"/>
        </w:rPr>
        <w:t>&lt;/p&gt;&lt;p&gt;&lt;img src="/static-img/7_H2jNZuuev1GQtY_sWqEl_PAP96DrRVUBCIHgmPYonOjN-VrJkkjK6K3datHXpcRW9ilQELYyquQGRedsosvh6vM7IDE36-RwU6nzNDeUQ.jpg"&gt;&lt;/p&gt;&lt;p&gt;</w:t>
      </w:r>
      <w:r>
        <w:rPr>
          <w:sz w:val="32"/>
          <w:szCs w:val="32"/>
        </w:rPr>
        <w:t>这些视觉盛宴不仅满足人们对于超级跑车审美上的需要，更重要的是，它们还推动了相关行业创新发展，为消费者提供更加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們不能忽略的是，這些男車好快的真人網站視頻還傳達了一個訊息：即使在高速運行時，一切都要保持緊密協調，只有如此才能真正體現出“男人”應有的魅力與風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从中能够学习到关于团队合作、协调联动以及面对挑战时坚持原则等宝贵的人生智慧。</w:t>
      </w:r>
      <w:r>
        <w:rPr>
          <w:sz w:val="32"/>
          <w:szCs w:val="32"/>
        </w:rPr>
        <w:t>&lt;/p&gt;&lt;p&gt;&lt;a href = "/doc/643030-</w:t>
      </w:r>
      <w:r>
        <w:rPr>
          <w:sz w:val="32"/>
          <w:szCs w:val="32"/>
        </w:rPr>
        <w:t>男车好快的真人车模展示</w:t>
      </w:r>
      <w:r>
        <w:rPr>
          <w:sz w:val="32"/>
          <w:szCs w:val="32"/>
        </w:rPr>
        <w:t>.doc" rel="alternate" download="643030-</w:t>
      </w:r>
      <w:r>
        <w:rPr>
          <w:sz w:val="32"/>
          <w:szCs w:val="32"/>
        </w:rPr>
        <w:t>男车好快的真人车模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