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鲜艳的野花盛开在温暖的阳光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lt;/p&gt;&lt;p&gt;&lt;img src="/static-img/4gndP9VB69Lg_FVIKAkeAtpKgL_jRWErLa9pp0fMvcCba9tYajzeHo3g4MuX6Sog.jpg"&gt;&lt;/p&gt;&lt;p&gt;</w:t>
      </w:r>
      <w:r>
        <w:rPr>
          <w:sz w:val="32"/>
          <w:szCs w:val="32"/>
        </w:rPr>
        <w:t>为什么春天是最适合出游的季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春天被普遍认为是一个充满生机与活力的季节。阳光明媚，微风和煦，是许多人选择出游的最佳时期。而“春暖花开行吧”则是一句鼓励人们在这个美妙时刻去享受大自然恩赐的口号。</w:t>
      </w:r>
      <w:r>
        <w:rPr>
          <w:sz w:val="32"/>
          <w:szCs w:val="32"/>
        </w:rPr>
        <w:t>&lt;/p&gt;&lt;p&gt;&lt;img src="/static-img/C4kKy-Haq5yW_LDNQ98O_dpKgL_jRWErLa9pp0fMvcAC-Eqm7myHa9mL6Iohr_hhFGyMqn4n9EY4v_s6Aco3ob1bqu0ur77CmN400VqqroLE43Udi9vZSt-hZ37U6loQ.jpg"&gt;&lt;/p&gt;&lt;p&gt;</w:t>
      </w:r>
      <w:r>
        <w:rPr>
          <w:sz w:val="32"/>
          <w:szCs w:val="32"/>
        </w:rPr>
        <w:t>是什么让我们爱上了春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春天给予了我们视觉上的享受。万物复苏，大地回绿，小草新 </w:t>
      </w:r>
      <w:r>
        <w:rPr>
          <w:sz w:val="32"/>
          <w:szCs w:val="32"/>
        </w:rPr>
        <w:t xml:space="preserve">shoots </w:t>
      </w:r>
      <w:r>
        <w:rPr>
          <w:sz w:val="32"/>
          <w:szCs w:val="32"/>
        </w:rPr>
        <w:t>和鲜艳的野花盛开，让人心情愉悦。接着是听觉上的享受——鸟儿鸣唱、蜂蝶飞舞，整个环境都充满了生命力的声音。此外，还有气味上的享受——泥土、鲜花和果实等，都让我们的感官得以尽情地感受到自然之美。</w:t>
      </w:r>
      <w:r>
        <w:rPr>
          <w:sz w:val="32"/>
          <w:szCs w:val="32"/>
        </w:rPr>
        <w:t>&lt;/p&gt;&lt;p&gt;&lt;img src="/static-img/pvui9H-xFuaVA6826hQVRdpKgL_jRWErLa9pp0fMvcAC-Eqm7myHa9mL6Iohr_hhFGyMqn4n9EY4v_s6Aco3ob1bqu0ur77CmN400VqqroLE43Udi9vZSt-hZ37U6loQ.jpg"&gt;&lt;/p&gt;&lt;p&gt;</w:t>
      </w:r>
      <w:r>
        <w:rPr>
          <w:sz w:val="32"/>
          <w:szCs w:val="32"/>
        </w:rPr>
        <w:t>怎样才能更好地体验这份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会到“春暖花开行吧”的乐趣，我们需要将自己融入这片充满生机的地方。在这里，可以尝试徒步旅行，或是在郊外小镇里漫步，那里的空气清新而纯净，让人感觉无比放松。此外，与朋友或家人一起进行户外活动，如野餐或钓鱼，也能增添不少欢乐。如果你喜欢摄影，那么这一季正是拍摄各类植物和动物的绝佳时机。</w:t>
      </w:r>
      <w:r>
        <w:rPr>
          <w:sz w:val="32"/>
          <w:szCs w:val="32"/>
        </w:rPr>
        <w:t>&lt;/p&gt;&lt;p&gt;&lt;img src="/static-img/sD7h9FL78sQawCcu62lSY9pKgL_jRWErLa9pp0fMvcAC-Eqm7myHa9mL6Iohr_hhFGyMqn4n9EY4v_s6Aco3ob1bqu0ur77CmN400VqqroLE43Udi9vZSt-hZ37U6loQ.jpg"&gt;&lt;/p&gt;&lt;p&gt;</w:t>
      </w:r>
      <w:r>
        <w:rPr>
          <w:sz w:val="32"/>
          <w:szCs w:val="32"/>
        </w:rPr>
        <w:t>如何保持这种景色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每个人的生活中都能拥有这样一个温馨又多彩的场景，我们可以从日常生活开始做起，比如种植一些耐寒且易于照顾的小植物，在家中也能营造出一抹绿意盎然。这不仅能够提升居住环境，还可以帮助维持一个健康的人际关系，因为与邻居共建小区公园也是建立社区互助精神的一部分。</w:t>
      </w:r>
      <w:r>
        <w:rPr>
          <w:sz w:val="32"/>
          <w:szCs w:val="32"/>
        </w:rPr>
        <w:t>&lt;/p&gt;&lt;p&gt;&lt;img src="/static-img/yZPE93OE60XOJq0gNHP7xNpKgL_jRWErLa9pp0fMvcAC-Eqm7myHa9mL6Iohr_hhFGyMqn4n9EY4v_s6Aco3ob1bqu0ur77CmN400VqqroLE43Udi9vZSt-hZ37U6loQ.jpg"&gt;&lt;/p&gt;&lt;p&gt;</w:t>
      </w:r>
      <w:r>
        <w:rPr>
          <w:sz w:val="32"/>
          <w:szCs w:val="32"/>
        </w:rPr>
        <w:t>为何不能把这个节奏带入工作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同事们是否也有过这样的想法：如果每个月都能像迎接初夏那样兴奋吗？如果办公室就像一棵成熟的大树，每个人都是其枝叶，它们共同创造着繁荣昌盛的话语呢？通过改变我们的工作方式，比如增加更多休息时间，或在会议间插入一些简短的心灵放松活动，就可以实现这一点，从而提高效率并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应该坚持这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将“</w:t>
      </w:r>
      <w:r>
        <w:rPr>
          <w:sz w:val="32"/>
          <w:szCs w:val="32"/>
        </w:rPr>
        <w:t>spring into action”</w:t>
      </w:r>
      <w:r>
        <w:rPr>
          <w:sz w:val="32"/>
          <w:szCs w:val="32"/>
        </w:rPr>
        <w:t>（即进入行动状态）转化为生活的一部分时，我们会发现自己的内心变得更加平静，同时对周围的事物也更加敏锐。在这样的氛围下，不论是学习还是工作都会更加高效，而且因为我们学会了欣赏周围环境，所以还可能发展出一种新的热爱，即对自然界及其所有生物深厚的情感，这样的态度对于个人成长至关重要。</w:t>
      </w:r>
      <w:r>
        <w:rPr>
          <w:sz w:val="32"/>
          <w:szCs w:val="32"/>
        </w:rPr>
        <w:t>&lt;/p&gt;&lt;p&gt;&lt;a href = "/doc/643013-</w:t>
      </w:r>
      <w:r>
        <w:rPr>
          <w:sz w:val="32"/>
          <w:szCs w:val="32"/>
        </w:rPr>
        <w:t>春暖花开行吧鲜艳的野花盛开在温暖的阳光下</w:t>
      </w:r>
      <w:r>
        <w:rPr>
          <w:sz w:val="32"/>
          <w:szCs w:val="32"/>
        </w:rPr>
        <w:t>.doc" rel="alternate" download="643013-</w:t>
      </w:r>
      <w:r>
        <w:rPr>
          <w:sz w:val="32"/>
          <w:szCs w:val="32"/>
        </w:rPr>
        <w:t>春暖花开行吧鲜艳的野花盛开在温暖的阳光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