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轻松愉悦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嬉皮笑脸是一种不拘小节、乐于开怀的大型文化现象，它鼓励人们在日常生活中多些幽默感，少些压力。这种哲学的核心是快乐和自由，是一种对传统规则和严肃态度的反叛。</w:t>
      </w:r>
      <w:r>
        <w:rPr>
          <w:sz w:val="32"/>
          <w:szCs w:val="32"/>
        </w:rPr>
        <w:t>&lt;/p&gt;&lt;p&gt;&lt;img src="/static-img/6IpuYOxCqvCDxrdZ_wpC7yd7xskFJdiot1S4b9pkKt5Bri2HSl2nBSCY0XzFgq81.jp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词：活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强调个性化，不同的人有不同的喜好和兴趣。在这个哲学中，每个人都应该被鼓励去追求自己的梦想，无论它是否与主流文化相符。通过不断地尝试新事物，我们可以发现自己真正喜欢的事情，从而找到生活的热情和意义。</w:t>
      </w:r>
      <w:r>
        <w:rPr>
          <w:sz w:val="32"/>
          <w:szCs w:val="32"/>
        </w:rPr>
        <w:t>&lt;/p&gt;&lt;p&gt;&lt;img src="/static-img/ukZ1zdSw7vsbefGrXmPAPyd7xskFJdiot1S4b9pkKt5Bri2HSl2nBSCY0XzFgq81.jp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词：放纵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纵享受并不是说要无限制地沉迷于短暂的快乐，而是要学会在日常生活中找到那些能够带来短暂幸福感的小确幸，比如一杯美味咖啡、一本好书或者一次简单却充满期待的散步。这是一种积极的心态，可以帮助我们更好地应对生活中的挑战。</w:t>
      </w:r>
      <w:r>
        <w:rPr>
          <w:sz w:val="32"/>
          <w:szCs w:val="32"/>
        </w:rPr>
        <w:t>&lt;/p&gt;&lt;p&gt;&lt;img src="/static-img/hqF4nXPYLvAWbolb9k9qXCd7xskFJdiot1S4b9pkKt5Bri2HSl2nBSCY0XzFgq81.jpg"&gt;&lt;/p&gt;&lt;p&gt;</w:t>
      </w:r>
      <w:r>
        <w:rPr>
          <w:sz w:val="32"/>
          <w:szCs w:val="32"/>
        </w:rPr>
        <w:t>嬉皮笑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词：不为人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也提倡探索未知领域，这包括了未经验证的事实，也包括了未曾体验过的事物。对于一些事情，我们往往会因为害怕或恐惧而避而远之，但这也可能意味着我们错过了一些可能性的发现。如果我们敢于面对不确定性，就可能会获得意想不到的收获。</w:t>
      </w:r>
      <w:r>
        <w:rPr>
          <w:sz w:val="32"/>
          <w:szCs w:val="32"/>
        </w:rPr>
        <w:t>&lt;/p&gt;&lt;p&gt;&lt;img src="/static-img/-j8s1-1c9cSt_3r3AlkAhCd7xskFJdiot1S4b9pkKt5Bri2HSl2nBSCY0XzFgq81.jpg"&gt;&lt;/p&gt;&lt;p&gt;</w:t>
      </w:r>
      <w:r>
        <w:rPr>
          <w:sz w:val="32"/>
          <w:szCs w:val="32"/>
        </w:rPr>
        <w:t>嬉皮笑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词：爱与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嬉皮笑脸有时会显得有些颠覆，但它其实并不否认人类的情感需求。实际上，它认为，在快节奏、高压力的现代社会里，更多的是需要让彼此感到温暖、被理解和欣赏。通过表达我们的爱意，我们可以建立起更加牢固的人际关系，并且增进身心健康。</w:t>
      </w:r>
      <w:r>
        <w:rPr>
          <w:sz w:val="32"/>
          <w:szCs w:val="32"/>
        </w:rPr>
        <w:t>&lt;/p&gt;&lt;p&gt;&lt;img src="/static-img/zJ2PDfIHiJTfLGiBjpc6eCd7xskFJdiot1S4b9pkKt5Bri2HSl2nBSCY0XzFgq81.jpg"&gt;&lt;/p&gt;&lt;p&gt;</w:t>
      </w:r>
      <w:r>
        <w:rPr>
          <w:sz w:val="32"/>
          <w:szCs w:val="32"/>
        </w:rPr>
        <w:t>嬉皮笑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词：创造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嬻哔哔哈哈还强调了创造力的重要性。不管是在艺术方面还是日常工作中，都应当寻找机会让自己的想法得到展现。这不仅能提高我们的自信心，还能带给他人新的视角和启发，使整个社会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嬻哔哗哈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词：随遇而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遇而安并不意味着没有目标或计划，而是指在追求目标时保持一种灵活适应的心态。在变化快速发展迅速的情况下，一定要具备调整策略以适应环境变化的心理素质，这样才能更好地实现个人价值，并享受到生命旅程所带来的各种乐趣。</w:t>
      </w:r>
      <w:r>
        <w:rPr>
          <w:sz w:val="32"/>
          <w:szCs w:val="32"/>
        </w:rPr>
        <w:t>&lt;/p&gt;&lt;p&gt;&lt;a href = "/doc/642809-</w:t>
      </w:r>
      <w:r>
        <w:rPr>
          <w:sz w:val="32"/>
          <w:szCs w:val="32"/>
        </w:rPr>
        <w:t>嬉皮笑脸轻松愉悦的生活哲学</w:t>
      </w:r>
      <w:r>
        <w:rPr>
          <w:sz w:val="32"/>
          <w:szCs w:val="32"/>
        </w:rPr>
        <w:t>.doc" rel="alternate" download="642809-</w:t>
      </w:r>
      <w:r>
        <w:rPr>
          <w:sz w:val="32"/>
          <w:szCs w:val="32"/>
        </w:rPr>
        <w:t>嬉皮笑脸轻松愉悦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