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情侣间的小确幸与共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日的我走不了路：情侣间的小确幸与共同成长</w:t>
      </w:r>
      <w:r>
        <w:rPr>
          <w:sz w:val="32"/>
          <w:szCs w:val="32"/>
        </w:rPr>
        <w:t>&lt;/p&gt;&lt;p&gt;&lt;img src="/static-img/gOUd1oF4fYuEjwqmg5ohS0nL6VTepdG9pXh5oLbXjCq4JbHPqYGY-nemlXmHy623.jpg"&gt;&lt;/p&gt;&lt;p&gt;</w:t>
      </w:r>
      <w:r>
        <w:rPr>
          <w:sz w:val="32"/>
          <w:szCs w:val="32"/>
        </w:rPr>
        <w:t>是什么让我们选择了这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很多人都渴望找到属于自己的幸福之地。对于那些热爱旅行、喜欢探索新地方的人来说，三个人日（指的是情侣或朋友三个人一起出去玩的一天）无疑是他们追求生活乐趣和亲密关系深化的一个好机会。但对于我而言，这样的活动却成了一个难以实现的梦想。</w:t>
      </w:r>
      <w:r>
        <w:rPr>
          <w:sz w:val="32"/>
          <w:szCs w:val="32"/>
        </w:rPr>
        <w:t>&lt;/p&gt;&lt;p&gt;&lt;img src="/static-img/ZKaSXBr2Qn06jhCGzk3Cf0nL6VTepdG9pXh5oLbXjCorc9Z4E-tLmF-WilxcyXHf1lln58i_HK6JR3M4uwuuWQNFJ7TC0hL8hwx_u6IJKzFmAtgdGwpKrCF84gEtVfo9QZRf4ulCBLwHXTkTv_UsTw.jpg"&gt;&lt;/p&gt;&lt;p&gt;</w:t>
      </w:r>
      <w:r>
        <w:rPr>
          <w:sz w:val="32"/>
          <w:szCs w:val="32"/>
        </w:rPr>
        <w:t>我的双腿从小就不太灵活，一步也走不远。这让我对外出旅行充满了畏惧，因为我担心自己的身体状况会成为旅途中的负担。我害怕因为不能和伴侣一起参与一些活动，而导致我们的关系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克服困难？</w:t>
      </w:r>
      <w:r>
        <w:rPr>
          <w:sz w:val="32"/>
          <w:szCs w:val="32"/>
        </w:rPr>
        <w:t>&lt;/p&gt;&lt;p&gt;&lt;img src="/static-img/FW-2mbauAp4OlE9Ur_srg0nL6VTepdG9pXh5oLbXjCorc9Z4E-tLmF-WilxcyXHf1lln58i_HK6JR3M4uwuuWQNFJ7TC0hL8hwx_u6IJKzFmAtgdGwpKrCF84gEtVfo9QZRf4ulCBLwHXTkTv_UsTw.jpg"&gt;&lt;/p&gt;&lt;p&gt;</w:t>
      </w:r>
      <w:r>
        <w:rPr>
          <w:sz w:val="32"/>
          <w:szCs w:val="32"/>
        </w:rPr>
        <w:t>面对这种情况，我们的情侣之间建立起了一种特殊的默契。我们开始寻找那些可以适应我的身体状况的地方，比如海边或者山区，那里的自然风光依然能给人带来极大的享受。我也尝试着锻炼，让自己变得更加坚强，以便能够更多地参与到我们的“三个人日”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需求与现实？</w:t>
      </w:r>
      <w:r>
        <w:rPr>
          <w:sz w:val="32"/>
          <w:szCs w:val="32"/>
        </w:rPr>
        <w:t>&lt;/p&gt;&lt;p&gt;&lt;img src="/static-img/48lMU8-uSh4Xn7L6vJdKGEnL6VTepdG9pXh5oLbXjCorc9Z4E-tLmF-WilxcyXHf1lln58i_HK6JR3M4uwuuWQNFJ7TC0hL8hwx_u6IJKzFmAtgdGwpKrCF84gEtVfo9QZRf4ulCBLwHXTkTv_UsTw.jpg"&gt;&lt;/p&gt;&lt;p&gt;</w:t>
      </w:r>
      <w:r>
        <w:rPr>
          <w:sz w:val="32"/>
          <w:szCs w:val="32"/>
        </w:rPr>
        <w:t>在决定每一次“三个人日”的计划时，我们总是会先考虑我的身体状况，然后再选定合适的地方。此外，我也学会了欣赏其他形式的美丽，比如书籍中的故事、电影中的画面甚至是室内植物的生长过程，这些都是我们共同享受但又不会因为我的体能限制而影响到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支持意味着什么？</w:t>
      </w:r>
      <w:r>
        <w:rPr>
          <w:sz w:val="32"/>
          <w:szCs w:val="32"/>
        </w:rPr>
        <w:t>&lt;/p&gt;&lt;p&gt;&lt;img src="/static-img/P3tA1t-OlvPSNhCkJAPM10nL6VTepdG9pXh5oLbXjCorc9Z4E-tLmF-WilxcyXHf1lln58i_HK6JR3M4uwuuWQNFJ7TC0hL8hwx_u6IJKzFmAtgdGwpKrCF84gEtVfo9QZRf4ulCBLwHXTkTv_UsTw.jpg"&gt;&lt;/p&gt;&lt;p&gt;</w:t>
      </w:r>
      <w:r>
        <w:rPr>
          <w:sz w:val="32"/>
          <w:szCs w:val="32"/>
        </w:rPr>
        <w:t>尽管无法像其他人那样自由地行走，但我感受到的是更深层次的情感支持。在这段时间里，我看到了伴侣们为了我付出的努力，他们耐心地陪伴着我，无论是在家还是在医院，他们总是在那里。我知道，如果不是有他们相助，我可能早就放弃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积极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一切挑战，保持积极的心态至关重要。这需要不断调整我们的思维方式，从而转变对周围环境的一种认知。比如，当看到别人的社交媒体上满满都是旅游照片时，我并不感到羡慕或失落，而是一直告诉自己，每个人的生命都是独一无二，有时候最美好的东西就在眼前，只是我还没意识到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还很艰难，但未来仍旧充满希望。在科技飞速发展的今天，随着辅助技术和医疗手段不断进步，或许有一天，即使是行动不便的人，也能够自由自在地出行。而且，即使没有实际行动，也能通过网络平台等方式，与世界分享彼此的故事和经历，这样即使不能亲身参加“三个人日”，也能在精神上获得同样的愉悦和收获。</w:t>
      </w:r>
      <w:r>
        <w:rPr>
          <w:sz w:val="32"/>
          <w:szCs w:val="32"/>
        </w:rPr>
        <w:t>&lt;/p&gt;&lt;p&gt;&lt;a href = "/doc/642764-</w:t>
      </w:r>
      <w:r>
        <w:rPr>
          <w:sz w:val="32"/>
          <w:szCs w:val="32"/>
        </w:rPr>
        <w:t>三个人日的我走不了路情侣间的小确幸与共同成长</w:t>
      </w:r>
      <w:r>
        <w:rPr>
          <w:sz w:val="32"/>
          <w:szCs w:val="32"/>
        </w:rPr>
        <w:t>.doc" rel="alternate" download="642764-</w:t>
      </w:r>
      <w:r>
        <w:rPr>
          <w:sz w:val="32"/>
          <w:szCs w:val="32"/>
        </w:rPr>
        <w:t>三个人日的我走不了路情侣间的小确幸与共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