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道题的批评高标准的学习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的批评总是那么让人心疼？</w:t>
      </w:r>
      <w:r>
        <w:rPr>
          <w:sz w:val="32"/>
          <w:szCs w:val="32"/>
        </w:rPr>
        <w:t>&lt;/p&gt;&lt;p&gt;&lt;img src="/static-img/aaw0p3L6Zbt2NdND1b-Qcyd7xskFJdiot1S4b9pkKt5Bri2HSl2nBSCY0XzFgq81.jpg"&gt;&lt;/p&gt;&lt;p&gt;</w:t>
      </w:r>
      <w:r>
        <w:rPr>
          <w:sz w:val="32"/>
          <w:szCs w:val="32"/>
        </w:rPr>
        <w:t>在一个充满学习氛围的小班里，同学们相互之间的关系既要紧密又要正确。每当考试结束，我们都会齐聚一堂，讨论解题过程，这也是我们学习中的一部分。但有时，即便我们努力也会做错某些题目，那个时候，学长的批评就显得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学长总是能发现我们的错误？</w:t>
      </w:r>
      <w:r>
        <w:rPr>
          <w:sz w:val="32"/>
          <w:szCs w:val="32"/>
        </w:rPr>
        <w:t>&lt;/p&gt;&lt;p&gt;&lt;img src="/static-img/0JvvTnBEuqhAm5fb-v9lhyd7xskFJdiot1S4b9pkKt5Bri2HSl2nBSCY0XzFgq81.jpg"&gt;&lt;/p&gt;&lt;p&gt;</w:t>
      </w:r>
      <w:r>
        <w:rPr>
          <w:sz w:val="32"/>
          <w:szCs w:val="32"/>
        </w:rPr>
        <w:t>每次考试后，我都特别注重那些我没有做对的问题。无论是数学、语文还是英语，每道未答对的问题都是我的盲点。我知道，如果能够解决这些问题，就能提高自己的水平。但有时候，即使我把所有可能出错的地方都重点练习，也会有一道题让我措手不及，那就是那一次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次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次，是什么样的体验？</w:t>
      </w:r>
      <w:r>
        <w:rPr>
          <w:sz w:val="32"/>
          <w:szCs w:val="32"/>
        </w:rPr>
        <w:t>&lt;/p&gt;&lt;p&gt;&lt;img src="/static-img/yITfYdEcWO1bb8jb5WN1eid7xskFJdiot1S4b9pkKt5Bri2HSl2nBSCY0XzFgq81.jpg"&gt;&lt;/p&gt;&lt;p&gt;</w:t>
      </w:r>
      <w:r>
        <w:rPr>
          <w:sz w:val="32"/>
          <w:szCs w:val="32"/>
        </w:rPr>
        <w:t>记得那天，我在解一道难题时犯了一个低级错误，不但浪费了时间，还影响了后续的思考流程。当老师将答案公布出来，我慌忙翻开试卷，却发现自己写错了答案。我尝试着隐瞒，但老师和同学们都看出了端倪。那时候，我感觉到一种前所未有的羞愧和痛苦，被全班师生所指责，让我深刻意识到作为学生应该如何严于律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只有不断地反思与改进！</w:t>
      </w:r>
      <w:r>
        <w:rPr>
          <w:sz w:val="32"/>
          <w:szCs w:val="32"/>
        </w:rPr>
        <w:t>&lt;/p&gt;&lt;p&gt;&lt;img src="/static-img/JLi81ZVbA3lLR_MQgOqmJCd7xskFJdiot1S4b9pkKt5Bri2HSl2nBSCY0XzFgq81.jpg"&gt;&lt;/p&gt;&lt;p&gt;</w:t>
      </w:r>
      <w:r>
        <w:rPr>
          <w:sz w:val="32"/>
          <w:szCs w:val="32"/>
        </w:rPr>
        <w:t>面对这样的情况，只有不断地反思和改进才能避免同样的错误再次发生。在接下来的几天里，我花费了大量时间去理解那个错误背后的原因，并且制定了一系列措施来防止类似的事情再次发生。比如，在解决复杂问题之前先从简单直接的方法入手，以及多做一些类似的练习，以增强自己的反应能力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经历，我学会了更好的自我管理！</w:t>
      </w:r>
      <w:r>
        <w:rPr>
          <w:sz w:val="32"/>
          <w:szCs w:val="32"/>
        </w:rPr>
        <w:t>&lt;/p&gt;&lt;p&gt;&lt;img src="/static-img/j_aU4s4ALbTA7d7YgBotOid7xskFJdiot1S4b9pkKt5Bri2HSl2nBSCY0XzFgq81.jpg"&gt;&lt;/p&gt;&lt;p&gt;</w:t>
      </w:r>
      <w:r>
        <w:rPr>
          <w:sz w:val="32"/>
          <w:szCs w:val="32"/>
        </w:rPr>
        <w:t>经过这次挫折之后，我更加明白自己需要多加努力以弥补不足。我开始更加勤奋地复习，每天晚上都会额外花时间来巩固知识点。这不仅仅是一种应对策略，更是一种成熟的心态转变。我现在更加珍惜每一次机会，无论是在课堂上还是在家里，都尽量把握好每一分每一秒，将有限的资源用最有效率方式发挥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回望过去，那个曾经让我感到羞愧和痛苦的情景，现在已经成为我成长的一个缩影。在未来的人生旅途中，无疑还有更多挑战等着我，但只要保持这种积极向上的态度，一切困难终将迎刃而解！</w:t>
      </w:r>
      <w:r>
        <w:rPr>
          <w:sz w:val="32"/>
          <w:szCs w:val="32"/>
        </w:rPr>
        <w:t>&lt;/p&gt;&lt;p&gt;&lt;a href = "/doc/642689-</w:t>
      </w:r>
      <w:r>
        <w:rPr>
          <w:sz w:val="32"/>
          <w:szCs w:val="32"/>
        </w:rPr>
        <w:t>学长一道题的批评高标准的学习态度</w:t>
      </w:r>
      <w:r>
        <w:rPr>
          <w:sz w:val="32"/>
          <w:szCs w:val="32"/>
        </w:rPr>
        <w:t>.doc" rel="alternate" download="642689-</w:t>
      </w:r>
      <w:r>
        <w:rPr>
          <w:sz w:val="32"/>
          <w:szCs w:val="32"/>
        </w:rPr>
        <w:t>学长一道题的批评高标准的学习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