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动漫文化中的多样化角色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动漫文化中的多样化角色演绎</w:t>
      </w:r>
      <w:r>
        <w:rPr>
          <w:sz w:val="32"/>
          <w:szCs w:val="32"/>
        </w:rPr>
        <w:t>&lt;/p&gt;&lt;p&gt;&lt;img src="/static-img/L2syQhZ5hZePUyH26jvkDNCQ57j2njU4QuJYtCCYgQo.jpg"&gt;&lt;/p&gt;&lt;p&gt;</w:t>
      </w:r>
      <w:r>
        <w:rPr>
          <w:sz w:val="32"/>
          <w:szCs w:val="32"/>
        </w:rPr>
        <w:t>在动漫文化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是指变身或转换后的状态，这种特性常见于各种类型的角色，从漫画到电视剧，再到电影，无一例外。每个角色都有其独特的形态和能力，使得观众能够根据不同的情境来欣赏不同的表现形式。以下，我们将以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为主题，深入探讨这项丰富而多样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《圣斗士星矢》中的金羊座沙加拉姆，他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是由一个温柔的女孩变身而成，她不仅拥有强大的力量，还能使用神秘的魔法。这一变化不仅展现了角色的内心世界，也增加了故事的情感层次。</w:t>
      </w:r>
      <w:r>
        <w:rPr>
          <w:sz w:val="32"/>
          <w:szCs w:val="32"/>
        </w:rPr>
        <w:t>&lt;/p&gt;&lt;p&gt;&lt;img src="/static-img/fzPIm5D3cXVP7ghyGFzvA9CQ57j2njU4QuJYtCCYgQo.jpg"&gt;&lt;/p&gt;&lt;p&gt;</w:t>
      </w:r>
      <w:r>
        <w:rPr>
          <w:sz w:val="32"/>
          <w:szCs w:val="32"/>
        </w:rPr>
        <w:t>接着，我们可以看看《火影忍者》的主角纳罗，他可以通过使用九尾狐之力进入他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尾模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一变化使他获得巨大的战斗力，并且可以使用更加强大的忍术。在这个过程中，纳罗也展现出了自己的勇气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巫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狂猎》中的格里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威尔也是一个典型的例子。他通过装备特殊武器与咒语，可以迅速切换不同的攻击模式和防御姿势，为玩家带来了无限可能性的战略选择。</w:t>
      </w:r>
      <w:r>
        <w:rPr>
          <w:sz w:val="32"/>
          <w:szCs w:val="32"/>
        </w:rPr>
        <w:t>&lt;/p&gt;&lt;p&gt;&lt;img src="/static-img/_qQ-C2X82hyuz9ScVZPq3dCQ57j2njU4QuJYtCCYgQo.jpg"&gt;&lt;/p&gt;&lt;p&gt;</w:t>
      </w:r>
      <w:r>
        <w:rPr>
          <w:sz w:val="32"/>
          <w:szCs w:val="32"/>
        </w:rPr>
        <w:t>除了这些知名作品之外，在日常生活中，我们也有类似的体验，比如人们在面对不同挑战时会调整自己的行为方式或穿着风格，以适应新的环境。这同样是一种隐喻性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是一种灵活适应并自我提升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不仅是动漫文化的一大特色，更是一种生活智慧，它提醒我们要不断地学习、适应和进步，就像那些经历千辛万苦变身成更强大版本的人们一样。</w:t>
      </w:r>
      <w:r>
        <w:rPr>
          <w:sz w:val="32"/>
          <w:szCs w:val="32"/>
        </w:rPr>
        <w:t>&lt;/p&gt;&lt;p&gt;&lt;img src="/static-img/etDaqSkUFIwfJv5hFWvmvtCQ57j2njU4QuJYtCCYgQo.jpg"&gt;&lt;/p&gt;&lt;p&gt;&lt;a href = "/doc/642597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动漫文化中的多样化角色演绎</w:t>
      </w:r>
      <w:r>
        <w:rPr>
          <w:sz w:val="32"/>
          <w:szCs w:val="32"/>
        </w:rPr>
        <w:t>.doc" rel="alternate" download="642597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动漫文化中的多样化角色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