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与织梦擦枪走火的心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位老人的故事。这个老人年轻时是个武艺高强的射手，名叫李云峰。他以精准的射击和勇敢无畏著称，每次集会或庆典，他总是被请来表演他的射术。</w:t>
      </w:r>
      <w:r>
        <w:rPr>
          <w:sz w:val="32"/>
          <w:szCs w:val="32"/>
        </w:rPr>
        <w:t>&lt;/p&gt;&lt;p&gt;&lt;img src="/static-img/gzJniYSWegCs1bqw2uNKxyd7xskFJdiot1S4b9pkKt5Bri2HSl2nBSCY0XzFgq81.jpg"&gt;&lt;/p&gt;&lt;p&gt;</w:t>
      </w:r>
      <w:r>
        <w:rPr>
          <w:sz w:val="32"/>
          <w:szCs w:val="32"/>
        </w:rPr>
        <w:t>然而，一场意外改变了他的命运。在一次狩猎中，他不小心“擦枪走火”，将自己右腿打伤，留下终身残疾。这让他不得不放弃了自己的爱好，转而学了一手编织，这成了他新的生活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制作各种各样的衣服，但最特别的是那件心裳。这件心裳由传统布料制成，上面绣满了花朵和鸟儿，它似乎蕴含着一种神秘力量。据说这是一种传统的手工艺，只有真正懂得生命价值的人才能做出这样的作品。</w:t>
      </w:r>
      <w:r>
        <w:rPr>
          <w:sz w:val="32"/>
          <w:szCs w:val="32"/>
        </w:rPr>
        <w:t>&lt;/p&gt;&lt;p&gt;&lt;img src="/static-img/kC3Tz_WtD4-D3_LlIAvLNid7xskFJdiot1S4b9pkKt5Bri2HSl2nBSCY0XzFgq81.jpg"&gt;&lt;/p&gt;&lt;p&gt;</w:t>
      </w:r>
      <w:r>
        <w:rPr>
          <w:sz w:val="32"/>
          <w:szCs w:val="32"/>
        </w:rPr>
        <w:t>随着时间的推移，李云峰的事迹渐渐传开。当地的人们都知道，那个曾经是英雄射手，现在却是一位能用针线治愈灵魂创伤的艺术家。而每当有人需要安慰或者寻求内心平静，他们都会去找李云峰，让他为他们编织一件心裳，用这些温暖的手工带给他们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乡村的一角，还有一块纪念碑，上面刻着“擦枪走火 心裳”的三个字。这代表着从错误到创造，从痛苦到美丽，是对过去的一种回忆，对未来的一种期待。它提醒人们，无论遇到什么困难，都要找到自己的方式，用行动证明自己的价值，不断前行，就像李云峰一样，将痛苦转化为艺术，最终实现自我超越。</w:t>
      </w:r>
      <w:r>
        <w:rPr>
          <w:sz w:val="32"/>
          <w:szCs w:val="32"/>
        </w:rPr>
        <w:t>&lt;/p&gt;&lt;p&gt;&lt;img src="/static-img/bFAV3PKi24kJvok3AmBivSd7xskFJdiot1S4b9pkKt5Bri2HSl2nBSCY0XzFgq81.jpg"&gt;&lt;/p&gt;&lt;p&gt;</w:t>
      </w:r>
      <w:r>
        <w:rPr>
          <w:sz w:val="32"/>
          <w:szCs w:val="32"/>
        </w:rPr>
        <w:t>最后，每当夜幕降临，当地的小孩们会围坐在一起听老人讲述往昔的情景，他们眼中闪烁着敬佩与憧憬，而那些被编织的心裳则在他们身上显得格外珍贵，因为它们承载了来自另一个世界的声音——关于勇气、坚韧和生命力的声音。</w:t>
      </w:r>
      <w:r>
        <w:rPr>
          <w:sz w:val="32"/>
          <w:szCs w:val="32"/>
        </w:rPr>
        <w:t>&lt;/p&gt;&lt;p&gt;&lt;a href = "/doc/642495-</w:t>
      </w:r>
      <w:r>
        <w:rPr>
          <w:sz w:val="32"/>
          <w:szCs w:val="32"/>
        </w:rPr>
        <w:t>火花与织梦擦枪走火的心裳故事</w:t>
      </w:r>
      <w:r>
        <w:rPr>
          <w:sz w:val="32"/>
          <w:szCs w:val="32"/>
        </w:rPr>
        <w:t>.doc" rel="alternate" download="642495-</w:t>
      </w:r>
      <w:r>
        <w:rPr>
          <w:sz w:val="32"/>
          <w:szCs w:val="32"/>
        </w:rPr>
        <w:t>火花与织梦擦枪走火的心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