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铺中的生与死贷款与归属的交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铺之所以存在，是因为社会中存在着贫富差距和金钱流动问题。它既是对经济困难者的一种救济，也是富裕人士投资的途径。在这个过程中，生与死的主题常常被隐喻地展现。</w:t>
      </w:r>
      <w:r>
        <w:rPr>
          <w:sz w:val="32"/>
          <w:szCs w:val="32"/>
        </w:rPr>
        <w:t>&lt;/p&gt;&lt;p&gt;&lt;img src="/static-img/LLZ0lXT4MZZmAXHheNdzzNCQ57j2njU4QuJYtCCYgQo.jpg"&gt;&lt;/p&gt;&lt;p&gt;</w:t>
      </w:r>
      <w:r>
        <w:rPr>
          <w:sz w:val="32"/>
          <w:szCs w:val="32"/>
        </w:rPr>
        <w:t>生活在当铺边缘的人们，他们往往处于一种不确定状态，无论是借钱还是还债，都伴随着无尽的忧虑和压力。他们之间的情感纠葛和命运起伏，构成了当代社会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贷款背后的利息，对那些生活在贫困线上的个体来说，就是一个沉重的负担。它们可能导致家庭破裂、健康衰退甚至自杀，这些都可以视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死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象征。在这种背景下，当铺不仅是一种金融服务，更是一个反映人类悲剧的地方。</w:t>
      </w:r>
      <w:r>
        <w:rPr>
          <w:sz w:val="32"/>
          <w:szCs w:val="32"/>
        </w:rPr>
        <w:t>&lt;/p&gt;&lt;p&gt;&lt;img src="/static-img/39xs9wCM4iAR8z7IlxFGvdCQ57j2njU4QuJYtCCYgQo.jpg"&gt;&lt;/p&gt;&lt;p&gt;</w:t>
      </w:r>
      <w:r>
        <w:rPr>
          <w:sz w:val="32"/>
          <w:szCs w:val="32"/>
        </w:rPr>
        <w:t>另一方面，当铺也提供了归属感给一些人的生活。当人们需要帮助时，它就像一盏灯塔，指引着他们前行。而对于那些能够偿还债务并从此摆脱困境的人来说，那份解脱就是一种新的生命开始。这一点让我们思考，在物质层面上获得自由之后，我们是否真正获得了精神上的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看似稳固的事物最终崩塌的时候，比如某个人的信用记录被破坏，或是整个社群因一次意外而瓦解，这些事件都是关于生与死的小小演绎。在这样的情景下，每个人都必须重新审视自己的价值观，并找到适合自己的新方向。</w:t>
      </w:r>
      <w:r>
        <w:rPr>
          <w:sz w:val="32"/>
          <w:szCs w:val="32"/>
        </w:rPr>
        <w:t>&lt;/p&gt;&lt;p&gt;&lt;img src="/static-img/Huaig7XDSIGErsYYq52Jd9CQ57j2njU4QuJYtCCYgQo.jpg"&gt;&lt;/p&gt;&lt;p&gt;</w:t>
      </w:r>
      <w:r>
        <w:rPr>
          <w:sz w:val="32"/>
          <w:szCs w:val="32"/>
        </w:rPr>
        <w:t>最后，《当铺》通过其复杂的人物关系和多样的情节，让我们深刻理解到，在这个充满变数的世界里，每个人都有自己的一场戏，而每一步选择都会影响到未来的走向。这也是对人生的一个哲学探讨——如何在不断变化中寻找属于自己的位置？</w:t>
      </w:r>
      <w:r>
        <w:rPr>
          <w:sz w:val="32"/>
          <w:szCs w:val="32"/>
        </w:rPr>
        <w:t>&lt;/p&gt;&lt;p&gt;&lt;a href = "/doc/642409-</w:t>
      </w:r>
      <w:r>
        <w:rPr>
          <w:sz w:val="32"/>
          <w:szCs w:val="32"/>
        </w:rPr>
        <w:t>当铺中的生与死贷款与归属的交错故事</w:t>
      </w:r>
      <w:r>
        <w:rPr>
          <w:sz w:val="32"/>
          <w:szCs w:val="32"/>
        </w:rPr>
        <w:t>.doc" rel="alternate" download="642409-</w:t>
      </w:r>
      <w:r>
        <w:rPr>
          <w:sz w:val="32"/>
          <w:szCs w:val="32"/>
        </w:rPr>
        <w:t>当铺中的生与死贷款与归属的交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