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美女被塞坤巴神秘的塞坤巴力量在斗罗大陆中的奇异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这个充满神秘力量的世界里，各种各样的传说和故事层出不穷。其中，有一个关于塞坤巴的奇异力量，它似乎能够让被其影响的人们变得更加强大。但是，这个力量也带来了诸多未知和危险。今天，我们就来探讨一下斗罗大陆美女被塞坤巴的事情。</w:t>
      </w:r>
      <w:r>
        <w:rPr>
          <w:sz w:val="32"/>
          <w:szCs w:val="32"/>
        </w:rPr>
        <w:t>&lt;/p&gt;&lt;p&gt;&lt;img src="/static-img/4WriTagf3Jx-JrCv76ZWRsSFH7v__MAX3k6OjAl8KtKBl9ckVbO9oaGXVYNfc4KI.jpg"&gt;&lt;/p&gt;&lt;p&gt;</w:t>
      </w:r>
      <w:r>
        <w:rPr>
          <w:sz w:val="32"/>
          <w:szCs w:val="32"/>
        </w:rPr>
        <w:t>为什么会有这种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斗罗大陆中，有一种神秘的力量叫做“塞坤巴”。它来源于远古时期的一种生物，那是一种极为强大的生物，它拥有可以改变人体结构、增强战斗力等能力。不过，随着时间的流逝，这种生物已经灭绝，但它留下的遗迹却依然存在。一些勇士为了寻找这股力量，不惜一切代价去寻找那些遗迹。</w:t>
      </w:r>
      <w:r>
        <w:rPr>
          <w:sz w:val="32"/>
          <w:szCs w:val="32"/>
        </w:rPr>
        <w:t>&lt;/p&gt;&lt;p&gt;&lt;img src="/static-img/ZTh9nRyOkhIU62t5JDKcxMSFH7v__MAX3k6OjAl8KtK6uiUOVjVX5hwsZiNmVKJxoLnBSGAGNAk_uhW8vwn-FbEJSQFoBjaFgwCWAnZB4BU.jpg"&gt;&lt;/p&gt;&lt;p&gt;</w:t>
      </w:r>
      <w:r>
        <w:rPr>
          <w:sz w:val="32"/>
          <w:szCs w:val="32"/>
        </w:rPr>
        <w:t>如何成为塞坤巴的对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塞坔巴力的对象并不容易。这需要一系列复杂而艰难的过程。在发现了古老文明遗址后，勇士们必须通过一系列考验才能够触碰到那股力量。而对于那些美丽如花的小姑娘来说，她们可能因为某些原因而被卷入到这些考验之中。</w:t>
      </w:r>
      <w:r>
        <w:rPr>
          <w:sz w:val="32"/>
          <w:szCs w:val="32"/>
        </w:rPr>
        <w:t>&lt;/p&gt;&lt;p&gt;&lt;img src="/static-img/O5LhvP2p5Q0PfEw5ajz-0cSFH7v__MAX3k6OjAl8KtK6uiUOVjVX5hwsZiNmVKJxoLnBSGAGNAk_uhW8vwn-FbEJSQFoBjaFgwCWAnZB4BU.jpg"&gt;&lt;/p&gt;&lt;p&gt;</w:t>
      </w:r>
      <w:r>
        <w:rPr>
          <w:sz w:val="32"/>
          <w:szCs w:val="32"/>
        </w:rPr>
        <w:t>斗罗大陆美女被塞坔巴的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小红的小姑娘，因为一次偶然的机会，她意外地发现了一处隐藏在深山中的古老墓穴。她决定冒险进入墓穴，一探究竟。当她触摸到了那个发光的手环时，无意中释放出了古老文明留下来的能量，而这一切都发生在她的身体上。</w:t>
      </w:r>
      <w:r>
        <w:rPr>
          <w:sz w:val="32"/>
          <w:szCs w:val="32"/>
        </w:rPr>
        <w:t>&lt;/p&gt;&lt;p&gt;&lt;img src="/static-img/jLTwQzQEKF9Zs_wkS0pF7cSFH7v__MAX3k6OjAl8KtK6uiUOVjVX5hwsZiNmVKJxoLnBSGAGNAk_uhW8vwn-FbEJSQFoBjaFgwCWAnZB4BU.jpg"&gt;&lt;/p&gt;&lt;p&gt;</w:t>
      </w:r>
      <w:r>
        <w:rPr>
          <w:sz w:val="32"/>
          <w:szCs w:val="32"/>
        </w:rPr>
        <w:t>很快，小红开始感受到自己的身体正在发生变化。她变得更加灵活，也更具攻击力。然而，这并不是没有代价。一方面，她感到自己好像失去了对世界的一些直觉；另一方面，她开始经常梦见那只死去千年的巨兽。这一切都让她意识到自己现在不再是以前那个普通的人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</w:t>
      </w:r>
      <w:r>
        <w:rPr>
          <w:sz w:val="32"/>
          <w:szCs w:val="32"/>
        </w:rPr>
        <w:t>&lt;/p&gt;&lt;p&gt;&lt;img src="/static-img/TjyZR2HqBRHW4JV6eWVWPsSFH7v__MAX3k6OjAl8KtK6uiUOVjVX5hwsZiNmVKJxoLnBSGAGNAk_uhW8vwn-FbEJSQFoBjaFgwCWAnZB4BU.jpg"&gt;&lt;/p&gt;&lt;p&gt;</w:t>
      </w:r>
      <w:r>
        <w:rPr>
          <w:sz w:val="32"/>
          <w:szCs w:val="32"/>
        </w:rPr>
        <w:t>小红知道自己不能一直这样下去。她需要找到解决办法，但是她不知道该怎么办。她只能继续前行，看看是否能找到解答。在她的旅途中，她遇到了许多其他受过“塞坔巴”影响的人，他们告诉她他们所经历的一切，以及他们为了恢复正常生活所做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红终于找到了答案。那就是利用自身剩余的一点点正念，将所有的情绪和想法集中起来，用心感受自己的内心世界。这是一个长久且艰苦的事业，但最终，小红成功地将自己从“塞坔巴”的控制之下解脱出来。她回归成了一个普通但更加坚韧和智慧的人类。而对于那些还在追求“塞 坦 巴”力的勇士们来说，他们或许应该重新审视自己的道路了。</w:t>
      </w:r>
      <w:r>
        <w:rPr>
          <w:sz w:val="32"/>
          <w:szCs w:val="32"/>
        </w:rPr>
        <w:t>&lt;/p&gt;&lt;p&gt;&lt;a href = "/doc/641573-</w:t>
      </w:r>
      <w:r>
        <w:rPr>
          <w:sz w:val="32"/>
          <w:szCs w:val="32"/>
        </w:rPr>
        <w:t>斗罗大陆美女被塞坤巴神秘的塞坤巴力量在斗罗大陆中的奇异影响</w:t>
      </w:r>
      <w:r>
        <w:rPr>
          <w:sz w:val="32"/>
          <w:szCs w:val="32"/>
        </w:rPr>
        <w:t>.doc" rel="alternate" download="641573-</w:t>
      </w:r>
      <w:r>
        <w:rPr>
          <w:sz w:val="32"/>
          <w:szCs w:val="32"/>
        </w:rPr>
        <w:t>斗罗大陆美女被塞坤巴神秘的塞坤巴力量在斗罗大陆中的奇异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