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妃重生改嫁之路宫廷斗争中的爱情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风云下的悲剧</w:t>
      </w:r>
      <w:r>
        <w:rPr>
          <w:sz w:val="32"/>
          <w:szCs w:val="32"/>
        </w:rPr>
        <w:t>&lt;/p&gt;&lt;p&gt;&lt;img src="/static-img/7XIeMlSdmKU-k-5Imlw57_rBcvDXhB7_SY4ZAxwoXUs.jpg"&gt;&lt;/p&gt;&lt;p&gt;</w:t>
      </w:r>
      <w:r>
        <w:rPr>
          <w:sz w:val="32"/>
          <w:szCs w:val="32"/>
        </w:rPr>
        <w:t>在一个古老而繁荣的王朝中，废妃要改嫁成为了宫廷上一道热议的话题。曾经的宠儿，因一场突如其来的政变，被冷落至边缘，失去了君主的青睐和夫君的爱情。她的命运就像一幅画卷，一次又一次地被翻涌的情感和权力的漩涡所改变。</w:t>
      </w:r>
      <w:r>
        <w:rPr>
          <w:sz w:val="32"/>
          <w:szCs w:val="32"/>
        </w:rPr>
        <w:t>&lt;/p&gt;&lt;p&gt;</w:t>
      </w:r>
      <w:r>
        <w:rPr>
          <w:sz w:val="32"/>
          <w:szCs w:val="32"/>
        </w:rPr>
        <w:t>遗憾与决断</w:t>
      </w:r>
      <w:r>
        <w:rPr>
          <w:sz w:val="32"/>
          <w:szCs w:val="32"/>
        </w:rPr>
        <w:t>&lt;/p&gt;&lt;p&gt;&lt;img src="/static-img/f3Kf01IeoGDD-GDnyCSR4H4agERChgOjjMxzIkSic6PKhTyjAdEJ4jlCzS-KgCcHm_qlSPi-V8NJelPI4WO77oEtk1cmVjW3IL9I8PEvrDf99QBJEMpZjx4T-EYtx6tqwOxhqRk6YRoNzxZR9L5FoA.jpg"&gt;&lt;/p&gt;&lt;p&gt;</w:t>
      </w:r>
      <w:r>
        <w:rPr>
          <w:sz w:val="32"/>
          <w:szCs w:val="32"/>
        </w:rPr>
        <w:t>她回忆起那段光辉岁月，当她是帝后身后的重要辅佐，掌控着大半个国家的事务。她曾以为自己的忠诚和才智能够让自己永远留在这座金碧辉煌的大殿里。但现实总是残酷无情，她那些曾经信赖的人们，在关键时刻却选择了背叛。她深知，如果不改变现在的情况，那么将来可能会有更多人站在她的敌对阵营。而为了保护自己，不再成为别人的棋子，她必须做出决定——废妃要改嫁。</w:t>
      </w:r>
      <w:r>
        <w:rPr>
          <w:sz w:val="32"/>
          <w:szCs w:val="32"/>
        </w:rPr>
        <w:t>&lt;/p&gt;&lt;p&gt;</w:t>
      </w:r>
      <w:r>
        <w:rPr>
          <w:sz w:val="32"/>
          <w:szCs w:val="32"/>
        </w:rPr>
        <w:t>改嫁之路上的艰辛</w:t>
      </w:r>
      <w:r>
        <w:rPr>
          <w:sz w:val="32"/>
          <w:szCs w:val="32"/>
        </w:rPr>
        <w:t>&lt;/p&gt;&lt;p&gt;&lt;img src="/static-img/YYz5k0KfWyhSfZ3K-6KtLX4agERChgOjjMxzIkSic6PKhTyjAdEJ4jlCzS-KgCcHm_qlSPi-V8NJelPI4WO77oEtk1cmVjW3IL9I8PEvrDf99QBJEMpZjx4T-EYtx6tqwOxhqRk6YRoNzxZR9L5FoA.jpg"&gt;&lt;/p&gt;&lt;p&gt;</w:t>
      </w:r>
      <w:r>
        <w:rPr>
          <w:sz w:val="32"/>
          <w:szCs w:val="32"/>
        </w:rPr>
        <w:t>离开了那个熟悉又陌生的世界，她踏上了另一种不同的生活道路。一开始，每一步都充满了困难和挑战。在一个新的家族里找到归属并不是易事，更何况这个家族还拥有着强大的势力。然而，她没有放弃，因为她知道，只有不断努力才能真正地实现自我价值。</w:t>
      </w:r>
      <w:r>
        <w:rPr>
          <w:sz w:val="32"/>
          <w:szCs w:val="32"/>
        </w:rPr>
        <w:t>&lt;/p&gt;&lt;p&gt;</w:t>
      </w:r>
      <w:r>
        <w:rPr>
          <w:sz w:val="32"/>
          <w:szCs w:val="32"/>
        </w:rPr>
        <w:t>爱情与政治之间的平衡</w:t>
      </w:r>
      <w:r>
        <w:rPr>
          <w:sz w:val="32"/>
          <w:szCs w:val="32"/>
        </w:rPr>
        <w:t>&lt;/p&gt;&lt;p&gt;&lt;img src="/static-img/iTYp83Kin9fasHHvBmVqVX4agERChgOjjMxzIkSic6PKhTyjAdEJ4jlCzS-KgCcHm_qlSPi-V8NJelPI4WO77oEtk1cmVjW3IL9I8PEvrDf99QBJEMpZjx4T-EYtx6tqwOxhqRk6YRoNzxZR9L5FoA.jpg"&gt;&lt;/p&gt;&lt;p&gt;</w:t>
      </w:r>
      <w:r>
        <w:rPr>
          <w:sz w:val="32"/>
          <w:szCs w:val="32"/>
        </w:rPr>
        <w:t>在新的家庭中，她逐渐学会如何利用自己的智慧去处理各种复杂的人际关系。她发现，即使是在最为亲密的地方，也存在着隐藏的小九九，而这些小九九往往能决定一个人的一生。因此，无论是在感情还是政治方面，都需要极高的警惕，同时也需要足够的心机去操纵这一切，以确保自己的位置不会再次被动摇。</w:t>
      </w:r>
      <w:r>
        <w:rPr>
          <w:sz w:val="32"/>
          <w:szCs w:val="32"/>
        </w:rPr>
        <w:t>&lt;/p&gt;&lt;p&gt;</w:t>
      </w:r>
      <w:r>
        <w:rPr>
          <w:sz w:val="32"/>
          <w:szCs w:val="32"/>
        </w:rPr>
        <w:t>重获新生的力量</w:t>
      </w:r>
      <w:r>
        <w:rPr>
          <w:sz w:val="32"/>
          <w:szCs w:val="32"/>
        </w:rPr>
        <w:t>&lt;/p&gt;&lt;p&gt;&lt;img src="/static-img/5z3fKIXi9CA8bJv93dg95X4agERChgOjjMxzIkSic6PKhTyjAdEJ4jlCzS-KgCcHm_qlSPi-V8NJelPI4WO77oEtk1cmVjW3IL9I8PEvrDf99QBJEMpZjx4T-EYtx6tqwOxhqRk6YRoNzxZR9L5FoA.jpg"&gt;&lt;/p&gt;&lt;p&gt;</w:t>
      </w:r>
      <w:r>
        <w:rPr>
          <w:sz w:val="32"/>
          <w:szCs w:val="32"/>
        </w:rPr>
        <w:t>经过了一段时间调整适应之后，这位废妃开始找到了属于自己的定位。在这个过程中，她发掘出了自己未曾想象过的一面——作为一个独立、坚韧且富有策略性的女性。她意识到，只要心存希望，就没有不可能的事情。不仅如此，这个过程还让她明白了真正的爱情应该是什么样子，它是一种理解、尊重和支持，而不是控制或使用。</w:t>
      </w:r>
      <w:r>
        <w:rPr>
          <w:sz w:val="32"/>
          <w:szCs w:val="32"/>
        </w:rPr>
        <w:t>&lt;/p&gt;&lt;p&gt;</w:t>
      </w:r>
      <w:r>
        <w:rPr>
          <w:sz w:val="32"/>
          <w:szCs w:val="32"/>
        </w:rPr>
        <w:t>未来的展望</w:t>
      </w:r>
      <w:r>
        <w:rPr>
          <w:sz w:val="32"/>
          <w:szCs w:val="32"/>
        </w:rPr>
        <w:t>&lt;/p&gt;&lt;p&gt;</w:t>
      </w:r>
      <w:r>
        <w:rPr>
          <w:sz w:val="32"/>
          <w:szCs w:val="32"/>
        </w:rPr>
        <w:t>随着时间流逝，这位从前的“废妃”已经成为了一名令人敬佩的地位显赫的人物。虽然过去带给她的伤痛依然历历在目，但她已经学会如何将它们转化为成长。她相信，即使未来仍然充满不确定性，但只要继续保持勇敢的心态，并以积极向上的态度面对一切挑战，那么任何时候都不晚重新站起来。这正是“废妃要改嫁”的真谛——从悲剧走向传奇，从屈辱走向尊严，从孤独走向幸福。</w:t>
      </w:r>
      <w:r>
        <w:rPr>
          <w:sz w:val="32"/>
          <w:szCs w:val="32"/>
        </w:rPr>
        <w:t>&lt;/p&gt;&lt;p&gt;&lt;a href = "/doc/641569-</w:t>
      </w:r>
      <w:r>
        <w:rPr>
          <w:sz w:val="32"/>
          <w:szCs w:val="32"/>
        </w:rPr>
        <w:t>废妃重生改嫁之路宫廷斗争中的爱情与权谋</w:t>
      </w:r>
      <w:r>
        <w:rPr>
          <w:sz w:val="32"/>
          <w:szCs w:val="32"/>
        </w:rPr>
        <w:t>.doc" rel="alternate" download="641569-</w:t>
      </w:r>
      <w:r>
        <w:rPr>
          <w:sz w:val="32"/>
          <w:szCs w:val="32"/>
        </w:rPr>
        <w:t>废妃重生改嫁之路宫廷斗争中的爱情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