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下遮天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之下，遮天传说</w:t>
      </w:r>
      <w:r>
        <w:rPr>
          <w:sz w:val="32"/>
          <w:szCs w:val="32"/>
        </w:rPr>
        <w:t>&lt;/p&gt;&lt;p&gt;&lt;img src="/static-img/SWKjPEDdiFJbmbIrcfFym1rQelJvRvXdjERPHMbjxp5Qop7J3pbjxcjgvXRV3K8-.jpg"&gt;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引领着一段传奇的故事。遮天，是一个关于强大神话世界的冒险小说，它讲述了主角与众不同的命运，以及他如何在这个充满神秘力量和危险生物的世界中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世界构建</w:t>
      </w:r>
      <w:r>
        <w:rPr>
          <w:sz w:val="32"/>
          <w:szCs w:val="32"/>
        </w:rPr>
        <w:t>&lt;/p&gt;&lt;p&gt;&lt;img src="/static-img/MYeBsnzqAMq9WxlNicqoG1rQelJvRvXdjERPHMbjxp65jHGllRvYEZYOawh1m1ugqwoJsaKmBupyHnxd7v1TvQ.jpg"&gt;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种独特的阅读体验，它带我们进入一个由五个主要势力构成的大陆：东霄、西域、南疆、北荒和中央王国。每个势力都有其独特的文化和历史背景，使得整个故事充满了丰富性和多样性。在这里，你可以见证各种各样的生物，从强大的魔兽到聪明机智的人类，每个人物都有其深刻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故事</w:t>
      </w:r>
      <w:r>
        <w:rPr>
          <w:sz w:val="32"/>
          <w:szCs w:val="32"/>
        </w:rPr>
        <w:t>&lt;/p&gt;&lt;p&gt;&lt;img src="/static-img/7dYd7Txw_6NTxY9-oAlH2VrQelJvRvXdjERPHMbjxp65jHGllRvYEZYOawh1m1ugqwoJsaKmBupyHnxd7v1TvQ.jpg"&gt;&lt;/p&gt;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最吸引人的可能就是它的主角——叶无道。他是一个拥有特殊血统的人，他被遗弃在偏远的小村庄长大，但他的内心却隐藏着超乎想象的潜能。当他发现自己真正的地位以及自己的使命时，他开始踏上了一场改变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古老传说</w:t>
      </w:r>
      <w:r>
        <w:rPr>
          <w:sz w:val="32"/>
          <w:szCs w:val="32"/>
        </w:rPr>
        <w:t>&lt;/p&gt;&lt;p&gt;&lt;img src="/static-img/HOV82PLTjXN1r_tPquGgC1rQelJvRvXdjERPHMbjxp65jHGllRvYEZYOawh1m1ugqwoJsaKmBupyHnxd7v1TvQ.png"&gt;&lt;/p&gt;&lt;p&gt;</w:t>
      </w:r>
      <w:r>
        <w:rPr>
          <w:sz w:val="32"/>
          <w:szCs w:val="32"/>
        </w:rPr>
        <w:t>这部小说中的魔法系统是非常精妙且复杂的，每一种技能或能力都是基于古老而神秘的知识体系。从元素操控到空间移动，再到生命延续等高级法术，都有其独特的一套规则和限制。这不仅增加了故事的趣味性，也为读者提供了探索未知领域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的纠葛</w:t>
      </w:r>
      <w:r>
        <w:rPr>
          <w:sz w:val="32"/>
          <w:szCs w:val="32"/>
        </w:rPr>
        <w:t>&lt;/p&gt;&lt;p&gt;&lt;img src="/static-img/HFMfh5a4SREDUv2Td_HJWFrQelJvRvXdjERPHMbjxp65jHGllRvYEZYOawh1m1ugqwoJsaKmBupyHnxd7v1TvQ.jpg"&gt;&lt;/p&gt;&lt;p&gt;</w:t>
      </w:r>
      <w:r>
        <w:rPr>
          <w:sz w:val="32"/>
          <w:szCs w:val="32"/>
        </w:rPr>
        <w:t>随着主角逐步成长，他结交了一群忠诚可靠并且各具特色的人物，这些人物也将成为他们共同征途上的伙伴。然而，与此同时，他们也面临来自不同势力的威胁，无论是为了保护自己还是为了实现更高目标，他们必须不断地应对挑战。在这种背景下，友谊与背叛之间常常难以分辨，而英雄主义精神也因此得到了极大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深度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详细描述自然环境、建筑风格以及人们日常生活方式，作者让读者能够深入理解这个世界所蕴含的情感及哲学思考。这不仅增添了小说情节外的一层维度，还让读者对于整部作品产生更加浓厚的情感投入，让人欲罢不能地想要继续追寻下去，即便是在完成了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后也不愿意停止探索这个宏伟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可以通过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获取完整版本，但是这并不意味着故事就这样结束。根据一些暗示，未来还会有一系列新的篇章出现，这些新篇章可能会揭开更多关于“真实”身份的问题，或许还会揭示更广阔宇宙中的其他存在。而这些都将为原本已完美融合于记忆中的故事情节添加新的色彩，为那些已经沉迷于“遮天”这一奇幻世家的爱好者们带来新的期待和乐趣。</w:t>
      </w:r>
      <w:r>
        <w:rPr>
          <w:sz w:val="32"/>
          <w:szCs w:val="32"/>
        </w:rPr>
        <w:t>&lt;/p&gt;&lt;p&gt;&lt;a href = "/doc/640828-</w:t>
      </w:r>
      <w:r>
        <w:rPr>
          <w:sz w:val="32"/>
          <w:szCs w:val="32"/>
        </w:rPr>
        <w:t>天界之下遮天传说</w:t>
      </w:r>
      <w:r>
        <w:rPr>
          <w:sz w:val="32"/>
          <w:szCs w:val="32"/>
        </w:rPr>
        <w:t>.doc" rel="alternate" download="640828-</w:t>
      </w:r>
      <w:r>
        <w:rPr>
          <w:sz w:val="32"/>
          <w:szCs w:val="32"/>
        </w:rPr>
        <w:t>天界之下遮天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