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与你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夜晚，你的每一个梦想都在等待着你去点亮它们。再用点力今晚随你弄，让我们一起把握住这份属于我们的时光，创造出一段难忘的记忆。</w:t>
      </w:r>
      <w:r>
        <w:rPr>
          <w:sz w:val="32"/>
          <w:szCs w:val="32"/>
        </w:rPr>
        <w:t>&lt;/p&gt;&lt;p&gt;&lt;img src="/static-img/jYJKNj52sH1GsjJZPvrDJamTqE0hKxuASO3LZ66Tqho.jpg"&gt;&lt;/p&gt;&lt;p&gt;</w:t>
      </w:r>
      <w:r>
        <w:rPr>
          <w:sz w:val="32"/>
          <w:szCs w:val="32"/>
        </w:rPr>
        <w:t>首先，我们可以选择一种新的运动来锻炼身体，比如瑜伽或太极，这不仅能够帮助我们放松心情，还能增强体质。再用点力今晚随你弄，可以找到一位经验丰富的教练，一起进行全面的体验，不仅能学习到新技能，还能和朋友们一起享受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尝试一次户外露营之旅。这是一种非常好的放松方式，也是探索自然美景的大好机会。在星空下举行野餐，或是围坐篝火边聊天，都是很有趣的事情。而且，再用点力今晚随你弄，可以邀请一些爱好者共同前往，分享彼此的知识和经验，使这次旅行更加精彩。</w:t>
      </w:r>
      <w:r>
        <w:rPr>
          <w:sz w:val="32"/>
          <w:szCs w:val="32"/>
        </w:rPr>
        <w:t>&lt;/p&gt;&lt;p&gt;&lt;img src="/static-img/jgJFMXNia6_G09B-Ch0wP9dyRmurv-TM4UQF0EMhMtC6nh04Y97lYofGbhFJDVEKhDOti2-s-DZa593KoivmtsuXRKqfSh_oenCbHLv8gsvXUKN-1_TGfWDMiMcCYf5bkmLrV5iVx1bOmE10Fh09qA.jpg"&gt;&lt;/p&gt;&lt;p&gt;</w:t>
      </w:r>
      <w:r>
        <w:rPr>
          <w:sz w:val="32"/>
          <w:szCs w:val="32"/>
        </w:rPr>
        <w:t>如果你更喜欢文化艺术的话，就可以考虑参加一场音乐会或者戏剧演出。这不仅能够让我们欣赏到高水平的艺术表演，还能够增进对不同文化的理解和认识。再用点力今晚随你弄，可以预订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票房，即使是在座位有限的情况下，也能保证最佳视角，同时还可能获得专属礼物或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的兴趣转向了烹饪，那么今天就是您的日子！挑选几样您一直想尝试但未曾尝试过的食谱，然后和家人朋友们一起做饭。这既是一种社交活动，又是一个学习过程，再用点力今晚随你弄，您可以寻找专业厨师提供的一对一指导，不仅学会了新菜肴，还有可能发现自己隐藏的才华。</w:t>
      </w:r>
      <w:r>
        <w:rPr>
          <w:sz w:val="32"/>
          <w:szCs w:val="32"/>
        </w:rPr>
        <w:t>&lt;/p&gt;&lt;p&gt;&lt;img src="/static-img/oI_B4QMztN63qEOjrwQkQddyRmurv-TM4UQF0EMhMtC6nh04Y97lYofGbhFJDVEKhDOti2-s-DZa593KoivmtsuXRKqfSh_oenCbHLv8gsvXUKN-1_TGfWDMiMcCYf5bkmLrV5iVx1bOmE10Fh09qA.jpg"&gt;&lt;/p&gt;&lt;p&gt;</w:t>
      </w:r>
      <w:r>
        <w:rPr>
          <w:sz w:val="32"/>
          <w:szCs w:val="32"/>
        </w:rPr>
        <w:t>当然，如果您感到身心疲惫，那么也许最好的选择就是给自己一个深度休息时间。一杯温暖的手工咖啡、一本好书或者一部令人惊叹的小说，都足以让您沉浸其中忘却烦恼。而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再用点力今晚随你弄，您就可以开始手工制作一些装饰品或者礼物，如编织、绘画、陶艺等，这些都是非常好的放松方式，并且还能为周围的人带去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可能性的一夜里，最重要的是要记得享受当下的乐趣，无论是大型聚会还是小范围交流，只要大家都快乐参与，那么这一切都会成为美好的回忆。而“再用点力 今晚 随 你 搞”正是这样的精神所在，它鼓励人们抓住每一个瞬间，用自己的热情去改变世界，即使是在平凡的一天中，也能找到不凡的一面。</w:t>
      </w:r>
      <w:r>
        <w:rPr>
          <w:sz w:val="32"/>
          <w:szCs w:val="32"/>
        </w:rPr>
        <w:t>&lt;/p&gt;&lt;p&gt;&lt;img src="/static-img/QqB2zszxrYIKRoYuCdq4KddyRmurv-TM4UQF0EMhMtC6nh04Y97lYofGbhFJDVEKhDOti2-s-DZa593KoivmtsuXRKqfSh_oenCbHLv8gsvXUKN-1_TGfWDMiMcCYf5bkmLrV5iVx1bOmE10Fh09qA.jpg"&gt;&lt;/p&gt;&lt;p&gt;&lt;a href = "/doc/640691-</w:t>
      </w:r>
      <w:r>
        <w:rPr>
          <w:sz w:val="32"/>
          <w:szCs w:val="32"/>
        </w:rPr>
        <w:t>晚上与你的无限可能</w:t>
      </w:r>
      <w:r>
        <w:rPr>
          <w:sz w:val="32"/>
          <w:szCs w:val="32"/>
        </w:rPr>
        <w:t>.doc" rel="alternate" download="640691-</w:t>
      </w:r>
      <w:r>
        <w:rPr>
          <w:sz w:val="32"/>
          <w:szCs w:val="32"/>
        </w:rPr>
        <w:t>晚上与你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