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的星光闪耀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星光闪耀中，我找到了属于自己的位置。我曾是一个默默无闻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直到那一天，一场偶然的机会将我推向了舞台的中心。</w:t>
      </w:r>
      <w:r>
        <w:rPr>
          <w:sz w:val="32"/>
          <w:szCs w:val="32"/>
        </w:rPr>
        <w:t>&lt;/p&gt;&lt;p&gt;&lt;img src="/static-img/l-raCcUfwCl28KPS_L-gC1rQelJvRvXdjERPHMbjxp5Qop7J3pbjxcjgvXRV3K8-.jpg"&gt;&lt;/p&gt;&lt;p&gt;</w:t>
      </w:r>
      <w:r>
        <w:rPr>
          <w:sz w:val="32"/>
          <w:szCs w:val="32"/>
        </w:rPr>
        <w:t>记得第一次站在舞台上时，那种紧张和兴奋交织的情绪几乎要让我喘不过气来。但当音乐响起，灯光打在我身上，我仿佛被一种神秘力量所吸引。那种魅力，让人难以抗拒。我开始意识到，这可能是我未知的一面，而这，就是娱乐圈所谓的“魅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表演技巧，也学会了如何利用媒体曝光率来增加我的影响力。不断地走红热门节目、出现在各种大型活动中，每一次都能让我的名气一点点升高。人们开始谈论这个新晋小花，有时候甚至会用一些夸张的话语形容我的风采——说我是“夜空下的流星”，能够瞬间点亮整个屏幕。</w:t>
      </w:r>
      <w:r>
        <w:rPr>
          <w:sz w:val="32"/>
          <w:szCs w:val="32"/>
        </w:rPr>
        <w:t>&lt;/p&gt;&lt;p&gt;&lt;img src="/static-img/Co4lYWsWj3k3Y9oHOZDDolrQelJvRvXdjERPHMbjxp65jHGllRvYEZYOawh1m1ugqwoJsaKmBupyHnxd7v1TvQ.jpg"&gt;&lt;/p&gt;&lt;p&gt;</w:t>
      </w:r>
      <w:r>
        <w:rPr>
          <w:sz w:val="32"/>
          <w:szCs w:val="32"/>
        </w:rPr>
        <w:t>但这种成功并不是没有代价。在娱乐圈里，每一步都是在火山边缘跳钢丝。一句话不慎，就可能成为新闻头条；一个表情不经意，便可能被网友解读成十万种不同的含义。而那些看似完美的人生背后，却有着不为人知的苦恼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某些误解和传言，我差点就因为失去了公众对我的信任而崩溃。但是在这个过程中，我也认识到了自己真正想要的是什么——不是仅仅为了名利或是短暂的欢娱，而是希望通过自己的方式去影响他人，让他们看到不同于常人的另一面。</w:t>
      </w:r>
      <w:r>
        <w:rPr>
          <w:sz w:val="32"/>
          <w:szCs w:val="32"/>
        </w:rPr>
        <w:t>&lt;/p&gt;&lt;p&gt;&lt;img src="/static-img/Ha40bw2WLHkBcvth2fa6blrQelJvRvXdjERPHMbjxp65jHGllRvYEZYOawh1m1ugqwoJsaKmBupyHnxd7v1TvQ.jpg"&gt;&lt;/p&gt;&lt;p&gt;</w:t>
      </w:r>
      <w:r>
        <w:rPr>
          <w:sz w:val="32"/>
          <w:szCs w:val="32"/>
        </w:rPr>
        <w:t>终于，在一次深夜直播中，当我脱掉了外衣，露出了真实的一面时，观众们突然之间发现了一切。那份纯粹、真诚，以及即便是在最艰难的时候依然坚持下去的心态，让他们感受到了前所未有的共鸣。当那个画面结束之后，全世界似乎都在等待着下一次见证这样的瞬间，这就是“魅惑”的真正意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何种形式，无论是在剧集里的角色还是社交媒体上的状态，都尽量展现出那个温柔而又坚韧的小镇女孩。这正是我选择继续走在娱乐圈之路，不断探索自我，寻找更多可能性的地方。</w:t>
      </w:r>
      <w:r>
        <w:rPr>
          <w:sz w:val="32"/>
          <w:szCs w:val="32"/>
        </w:rPr>
        <w:t>&lt;/p&gt;&lt;p&gt;&lt;img src="/static-img/M7Ro7L1CWXyvql6ZEempC1rQelJvRvXdjERPHMbjxp65jHGllRvYEZYOawh1m1ugqwoJsaKmBupyHnxd7v1TvQ.jpg"&gt;&lt;/p&gt;&lt;p&gt;&lt;a href = "/doc/640512-</w:t>
      </w:r>
      <w:r>
        <w:rPr>
          <w:sz w:val="32"/>
          <w:szCs w:val="32"/>
        </w:rPr>
        <w:t>魅惑娱乐圈番外我的星光闪耀路</w:t>
      </w:r>
      <w:r>
        <w:rPr>
          <w:sz w:val="32"/>
          <w:szCs w:val="32"/>
        </w:rPr>
        <w:t>.doc" rel="alternate" download="640512-</w:t>
      </w:r>
      <w:r>
        <w:rPr>
          <w:sz w:val="32"/>
          <w:szCs w:val="32"/>
        </w:rPr>
        <w:t>魅惑娱乐圈番外我的星光闪耀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