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秘密教室里的灭火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内的教室里充满了生机与活力。学生们正聚精会神地听着老师讲解课堂上重要的知识点。然而，在这个和平安静的环境中，有一个人却心存忧虑，他就是我们今天要关注的人物——小李。</w:t>
      </w:r>
      <w:r>
        <w:rPr>
          <w:sz w:val="32"/>
          <w:szCs w:val="32"/>
        </w:rPr>
        <w:t>&lt;/p&gt;&lt;p&gt;&lt;img src="/static-img/jXxpgXW3HPxWbI6edPdrCAKE6szsxxI0idu7k8PaTYJUFDbC9he8wlgICG-ONpCa.jpg"&gt;&lt;/p&gt;&lt;p&gt;</w:t>
      </w:r>
      <w:r>
        <w:rPr>
          <w:sz w:val="32"/>
          <w:szCs w:val="32"/>
        </w:rPr>
        <w:t>小李是班级里的一个普通学生，但他有一个不为人知的小秘密，那就是他是一个“秘密教学者”。每当课间或放学后，小李都会悄悄地来到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，这个教室被视为学校最神秘的地方，因为这里藏有许多关于未来的预言和古老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对这些传说抱有一种执着的心情，因为他的祖先曾经是一位著名的历史学家，而这些传说似乎能帮助他找到一条通往家族遗产之路的线索。所以，每次进入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，小李都像是找到了自己生命中最宝贵的一部分。</w:t>
      </w:r>
      <w:r>
        <w:rPr>
          <w:sz w:val="32"/>
          <w:szCs w:val="32"/>
        </w:rPr>
        <w:t>&lt;/p&gt;&lt;p&gt;&lt;img src="/static-img/nzF7AAs4eVE8kWg39RwAlQKE6szsxxI0idu7k8PaTYK4i8I8Rm_w7UVBBJTsU3LNLLcmW7es76UqD3VeObdrPQ.jpg"&gt;&lt;/p&gt;&lt;p&gt;</w:t>
      </w:r>
      <w:r>
        <w:rPr>
          <w:sz w:val="32"/>
          <w:szCs w:val="32"/>
        </w:rPr>
        <w:t>在今天的小李面前摆出了三个选项：解开“时间之轮”的谜团、揭示“星辰大海”的奥秘，还是揭晓“火焰与冰霜”的终极答案。他陷入了沉思，这时，他突然意识到自己的心跳加速，身体发热。这一切都是因为紧张和焦急，但更深层次的是，他感到了一种危险信号，就像是在体验一种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阵突如其来的火灾警报声响起，整个学校都被震动起来。在这样的紧急情况下，小李迅速从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出来，并且向班主任汇报了这一情况。他的行为虽然出人意料，却也显示出他对安全负责性的态度，同时也是为了保护那个充满智慧与启示的地方免受损害。</w:t>
      </w:r>
      <w:r>
        <w:rPr>
          <w:sz w:val="32"/>
          <w:szCs w:val="32"/>
        </w:rPr>
        <w:t>&lt;/p&gt;&lt;p&gt;&lt;img src="/static-img/PGdphJHftXSvfyLCplv_5AKE6szsxxI0idu7k8PaTYK4i8I8Rm_w7UVBBJTsU3LNLLcmW7es76UqD3VeObdrPQ.jpg"&gt;&lt;/p&gt;&lt;p&gt;</w:t>
      </w:r>
      <w:r>
        <w:rPr>
          <w:sz w:val="32"/>
          <w:szCs w:val="32"/>
        </w:rPr>
        <w:t>随后，小李参与到了灭火行动中，与同学们一起用尽全力去扑灭那场即将席卷校园的大火。在这过程中，无论是勇敢还是冷静，都成为了他们共同抗争灾难必备品质。而对于小李来说，即使是在危险的情况下，也没有忘记那份珍贵而又隐蔽的情感所承载的意义——作为继承者，他必须确保那些属于过去但仍然影响现在的事物能够得以保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小队伍中的每个人都明白了彼此之间不可或缺的地位，以及无论身处何种困境，只要大家携手合作，就能克服一切挑战。但对于小李来说，更深层次的事情正在发生，那些关于未来和家族遗产的问题已经开始浮现于水面上。他知道，现在不是追问这些问题的时候，但是它们已经成为推动他前进的一个力量源泉，对于即将到来的挑战，他准备好了迎接任何可能出现的情况。</w:t>
      </w:r>
      <w:r>
        <w:rPr>
          <w:sz w:val="32"/>
          <w:szCs w:val="32"/>
        </w:rPr>
        <w:t>&lt;/p&gt;&lt;p&gt;&lt;img src="/static-img/4EDoH-9CllHhlE5kT08SugKE6szsxxI0idu7k8PaTYK4i8I8Rm_w7UVBBJTsU3LNLLcmW7es76UqD3VeObdrP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反应</w:t>
      </w:r>
      <w:r>
        <w:rPr>
          <w:sz w:val="32"/>
          <w:szCs w:val="32"/>
        </w:rPr>
        <w:t>&lt;/p&gt;&lt;p&gt;&lt;img src="/static-img/cUJ_dPy1g_zHGaYd9jKaHAKE6szsxxI0idu7k8PaTYK4i8I8Rm_w7UVBBJTsU3LNLLcmW7es76UqD3VeObdrP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场大火被有效控制，最终消失得无影无踪。而对于那些参与过灭火行动的人来说，他们不仅学会了如何面对突发状况，还学会了更加珍惜生活中的每一刻，同时也认识到了团队合作至关重要性。在这样的背景下，我们可以看到，“秘密教学”并非单纯是一个寻找未知事物的手段，它更是一种精神上的探索，一种追求知识与真理的心灵历程。而在这个过程中，“我需要灭火”不仅仅意味着物理上的救赎，更是一种精神上的觉醒，让我们在遇到困境时，不畏艰难，用智慧和勇气去化解一切危机。</w:t>
      </w:r>
      <w:r>
        <w:rPr>
          <w:sz w:val="32"/>
          <w:szCs w:val="32"/>
        </w:rPr>
        <w:t>&lt;/p&gt;&lt;p&gt;&lt;a href = "/doc/640184-</w:t>
      </w:r>
      <w:r>
        <w:rPr>
          <w:sz w:val="32"/>
          <w:szCs w:val="32"/>
        </w:rPr>
        <w:t>火焰与秘密教室里的灭火行动</w:t>
      </w:r>
      <w:r>
        <w:rPr>
          <w:sz w:val="32"/>
          <w:szCs w:val="32"/>
        </w:rPr>
        <w:t>.doc" rel="alternate" download="640184-</w:t>
      </w:r>
      <w:r>
        <w:rPr>
          <w:sz w:val="32"/>
          <w:szCs w:val="32"/>
        </w:rPr>
        <w:t>火焰与秘密教室里的灭火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