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乱码卡一卡二解密网络热议背后的文化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各种各样的网络流行词汇层出不穷，其中“亚洲乱码卡一卡二”、“知乎微博”等词汇成为了许多年轻人日常交流中的常客。这些看似随意的表达，其背后蕴含着复杂的情感、深刻的文化底蕴和对社会现象的洞察。</w:t>
      </w:r>
      <w:r>
        <w:rPr>
          <w:sz w:val="32"/>
          <w:szCs w:val="32"/>
        </w:rPr>
        <w:t>&lt;/p&gt;&lt;p&gt;&lt;img src="/static-img/G6citmW3Vsm_FN4tbVmUo9CQ57j2njU4QuJYtCCYgQo.jpg"&gt;&lt;/p&gt;&lt;p&gt;</w:t>
      </w:r>
      <w:r>
        <w:rPr>
          <w:sz w:val="32"/>
          <w:szCs w:val="32"/>
        </w:rPr>
        <w:t>一、互联网语言与青春叛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亚洲乱码卡一卡二”这一短语，在很多年轻人的心中唤起了一种特定的情感回忆。在这个短语中，“亚洲乱码”指的是那些无法用传统分类框架描述的个体或事物，而“卡一卡二”，则是指那些被动态地排除在外的人群。这两个词汇结合起来，反映了当代年轻人对于主流价值观和传统认同的一种挑战和拒绝，他们渴望打破既有的界限，追求个性化的生活方式。</w:t>
      </w:r>
      <w:r>
        <w:rPr>
          <w:sz w:val="32"/>
          <w:szCs w:val="32"/>
        </w:rPr>
        <w:t>&lt;/p&gt;&lt;p&gt;&lt;img src="/static-img/Q1ZbhuFTUGL1_0Nt39Yr09CQ57j2njU4QuJYtCCYgQo.jpg"&gt;&lt;/p&gt;&lt;p&gt;</w:t>
      </w:r>
      <w:r>
        <w:rPr>
          <w:sz w:val="32"/>
          <w:szCs w:val="32"/>
        </w:rPr>
        <w:t>二、知乎平台下的知识分享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我们来谈谈“知乎”的角色，它是一个以问题为中心的大型问答网站，吸引了大量有志青年参与其中。这里，不仅有着丰富多彩的问题回答，还有着深入浅出的知识分享，这些都是基于用户之间真实互动产生的内容。通过这样的平台，每个人都能成为一个讲师，也能成为一个学生，从而构建起了一种平等共享知识资源的心理状态。</w:t>
      </w:r>
      <w:r>
        <w:rPr>
          <w:sz w:val="32"/>
          <w:szCs w:val="32"/>
        </w:rPr>
        <w:t>&lt;/p&gt;&lt;p&gt;&lt;img src="/static-img/XuhsjNXnaxc4kSVujxoT7NCQ57j2njU4QuJYtCCYgQo.jpg"&gt;&lt;/p&gt;&lt;p&gt;</w:t>
      </w:r>
      <w:r>
        <w:rPr>
          <w:sz w:val="32"/>
          <w:szCs w:val="32"/>
        </w:rPr>
        <w:t>三、微博上的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“微博”，它是一款功能强大的社交媒体应用程序，以其快速更新和广泛覆盖而受到人们喜爱。在这里，每一个人都可以发布自己的想法，并迅速得到他人的响应。这使得信息传播速度极快，同时也让每个人都能够成为公众人物，无论是在专业领域还是在日常生活中，都能获得关注甚至影响力。</w:t>
      </w:r>
      <w:r>
        <w:rPr>
          <w:sz w:val="32"/>
          <w:szCs w:val="32"/>
        </w:rPr>
        <w:t>&lt;/p&gt;&lt;p&gt;&lt;img src="/static-img/c1D-DmQ5y8YVpAEY-ApIo9CQ57j2njU4QuJYtCCYgQo.jpg"&gt;&lt;/p&gt;&lt;p&gt;</w:t>
      </w:r>
      <w:r>
        <w:rPr>
          <w:sz w:val="32"/>
          <w:szCs w:val="32"/>
        </w:rPr>
        <w:t>四、文化符号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将探讨这三个元素如何共同作用于现代年轻人身上。“亚洲乱码卡一卡二”作为一种反叛精神；知乎作为一种知识共享平台；微博作为社交媒体工具——它们共同构成了当代年轻人所面临的一个世界视角。这三者相互融合，便形成了一套独特的心理符号体系，用以表达他们对于社会现状的一种批判态度，以及对未来可能性的憧憬。</w:t>
      </w:r>
      <w:r>
        <w:rPr>
          <w:sz w:val="32"/>
          <w:szCs w:val="32"/>
        </w:rPr>
        <w:t>&lt;/p&gt;&lt;p&gt;&lt;img src="/static-img/zJL9urMfK19ZVexeZ4_-X9CQ57j2njU4QuJYtCCYgQo.jpg"&gt;&lt;/p&gt;&lt;p&gt;</w:t>
      </w:r>
      <w:r>
        <w:rPr>
          <w:sz w:val="32"/>
          <w:szCs w:val="32"/>
        </w:rPr>
        <w:t>综上所述，“亚洲乱码卡一卡二知乎微</w:t>
      </w:r>
      <w:r>
        <w:rPr>
          <w:sz w:val="32"/>
          <w:szCs w:val="32"/>
        </w:rPr>
        <w:t>ibo”</w:t>
      </w:r>
      <w:r>
        <w:rPr>
          <w:sz w:val="32"/>
          <w:szCs w:val="32"/>
        </w:rPr>
        <w:t>的存在，是当今网络文化下一种特殊现象，它不仅仅是简单的话题，更是对社会变迁趋势的一个缩影，对于理解新时代青年的心理世界具有重要意义。</w:t>
      </w:r>
      <w:r>
        <w:rPr>
          <w:sz w:val="32"/>
          <w:szCs w:val="32"/>
        </w:rPr>
        <w:t>&lt;/p&gt;&lt;p&gt;&lt;a href = "/doc/639399-</w:t>
      </w:r>
      <w:r>
        <w:rPr>
          <w:sz w:val="32"/>
          <w:szCs w:val="32"/>
        </w:rPr>
        <w:t>亚洲乱码卡一卡二解密网络热议背后的文化符号</w:t>
      </w:r>
      <w:r>
        <w:rPr>
          <w:sz w:val="32"/>
          <w:szCs w:val="32"/>
        </w:rPr>
        <w:t>.doc" rel="alternate" download="639399-</w:t>
      </w:r>
      <w:r>
        <w:rPr>
          <w:sz w:val="32"/>
          <w:szCs w:val="32"/>
        </w:rPr>
        <w:t>亚洲乱码卡一卡二解密网络热议背后的文化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