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甜蜜她轻启步伐引领他走进香浓的草莓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两人相约前往郊外的一家著名草莓庄园。这个地方以其高品质且多样化的草莓种类闻名遐迩，不仅如此，每到季节变换时，这里都会举办一系列与草莓相关的小型活动，让人们能够更近距离地感受这份自然之美。在这样的背景下，她决定带着他来这里，一起体验一次真正意义上的“女人迈开腿让男人吃草莓”的经历。</w:t>
      </w:r>
      <w:r>
        <w:rPr>
          <w:sz w:val="32"/>
          <w:szCs w:val="32"/>
        </w:rPr>
        <w:t>&lt;/p&gt;&lt;p&gt;&lt;img src="/static-img/2ZsxfRVybALOESu40euViyd7xskFJdiot1S4b9pkKt5Bri2HSl2nBSCY0XzFgq81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选择鲜美的草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首先到了专业的大师选果区。这是一个由经验丰富的大师们手选出来的区域，他们根据每个种植环境和成熟度，精挑细选出最为新鲜、口感最佳的草莓。在那里，她指着一颗颗红润如血、嫩绿叶片下垂无瑕疵的地中海蓝色或是深紫色的球形水果对他说：“这些都是我们今天要尝试的一些品种，你可以自己挑。”而他的眼睛被那些诱人的颜色所吸引，他迫不及待地想要亲自去挑一些最好的给她尝试。</w:t>
      </w:r>
      <w:r>
        <w:rPr>
          <w:sz w:val="32"/>
          <w:szCs w:val="32"/>
        </w:rPr>
        <w:t>&lt;/p&gt;&lt;p&gt;&lt;img src="/static-img/by26aYs-DHNInOMuLbC7zyd7xskFJdiot1S4b9pkKt5Bri2HSl2nBSCY0XzFgq81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品尝不同风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她们进入了一个特别设计的小花园，那里的气氛既温馨又浪漫。她指引他坐在长椅上，然后从自己的小篮子里拿出几颗各式各样的新鲜水果，并开始讲述每一种都有哪些独特之处。而他的目光始终锁定在她的脸上，无言地表达着对她的欣赏和期待。慢慢地，他也开始尝试一些，他发现那些甜美绽放的声音竟然能映射出他们之间的情意纠葛。他闭上眼睛，用力咀嚼那冰凉刺激却又微妙转换为甜蜜滋味的感觉，仿佛一切都回到了最初纯真的年代，只剩下两个人以及这份简单而珍贵的情谊。</w:t>
      </w:r>
      <w:r>
        <w:rPr>
          <w:sz w:val="32"/>
          <w:szCs w:val="32"/>
        </w:rPr>
        <w:t>&lt;/p&gt;&lt;p&gt;&lt;img src="/static-img/cWxIFQEzK0JTryJ0d9XU-Sd7xskFJdiot1S4b9pkKt5Bri2HSl2nBSCY0XzFgq81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体验采摘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离开了选择区之后，就来到了广阔无垠的大规模开放采摘区域。那里的景致更是迷人，有的地方还布满了彩色的流苏，让人忍不住想伸手去触摸。两个人的笑声此起彼伏，他们并肩前行，在金黄色的太阳下，与大自然互动。当看到一朵朵花儿正待盛开或者已经盛开，她会停下来，将头靠在他的肩膀上，说：“你看，这就是生命中充满希望的一刻。”而当看到刚刚结果实累累的时候，他们就会一起跪下去，用双手紧紧抱住那些晶亮发光的地球孩子，把它们收入囊中，仿佛整个世界都是属于他们俩的一个秘密小宇宙。</w:t>
      </w:r>
      <w:r>
        <w:rPr>
          <w:sz w:val="32"/>
          <w:szCs w:val="32"/>
        </w:rPr>
        <w:t>&lt;/p&gt;&lt;p&gt;&lt;img src="/static-img/iwEoOhjUkm33a2QfPIHSgCd7xskFJdiot1S4b9pkKt5Bri2HSl2nBSCY0XzFgq81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享受农家做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摘完毕后，他们前往了一座古朴典雅的小木屋，那里传来了诱人的香味，是农家的女主人正在准备午餐。在那里，她告诉他农家菜总是用心烹饪，所以才会那么好吃。而那个时候，“女人迈开腿让男人吃草莓”这一词汇似乎成为了他们共同生活中的一个代号，它代表了一种超越语言界限的情感交流——不需要多余的话语，只需要眼神和微笑就足够表达心意。而当食物摆上了桌面，当那热腾腾冒着香气的时候，他突然意识到原来这种场景本身就是一种最真挚的情感沟通方式。</w:t>
      </w:r>
      <w:r>
        <w:rPr>
          <w:sz w:val="32"/>
          <w:szCs w:val="32"/>
        </w:rPr>
        <w:t>&lt;/p&gt;&lt;p&gt;&lt;img src="/static-img/U2tqIGp20RbIZJ7mybcmrCd7xskFJdiot1S4b9pkKt5Bri2HSl2nBSCY0XzFgq81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观赏奇特植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结束之后，他们决定再次踏入另一个全新的世界，那是一个展示各种奇特植物和原生态系统的地方。在那里，每一棵树、每一株花都有它独特的声音，而她的脚步轻盈落在地面上，每一步都伴随着不同的故事。但即便是在这样繁复的心境交错之中，也没有任何事情能阻止她继续向前走，因为她知道只要还有未来，即使是最微不足道的事情，都值得去探索和珍惜。而现在，就是那个时间，我们把这个瞬间称作“女人迈开腿让男人吃草莓”，因为这不是关于食物，更像是关于情感共鸣与生活中的小确幸，从根本上来说，是关于如何在快乐的人生旅途中学会分享与接纳，以及如何用我们的爱将生活变成更多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收获回忆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下的时候，在那条蜿蜒的小路边，她停下来，看向远方沉默良久。她转过头，对于即将消逝的事物感到有些懊恼，但同时也明白，这段经历对于未来的记忆来说，无疑是一笔宝贵财富。她提议留下照片作为纪念，而他则提出画画记录一下那种难以忘怀的心情。所以就在此刻，“女人迈开腿让男人吃草莓”这一句变得更加深刻，因为它不仅仅是个简单的话题，而是一个包含了所有可能性的故事线——未来可能拥有更多这样的时刻，也许有一天我们能够回到这里，再次重温曾经的快乐；但即便不能，我们也知道，无论何时何地，只要心存善意，就总能找到属于自己的那份幸福。如果说有什么是我愿意永远保留的是，那一定是我眼中的你，你眼中的我，以及你们之间无数不可言说的瞬间。我想，我永远不会忘记你曾让我体验到的“女人迈开腿让男人吃草莓”的奇迹。</w:t>
      </w:r>
      <w:r>
        <w:rPr>
          <w:sz w:val="32"/>
          <w:szCs w:val="32"/>
        </w:rPr>
        <w:t>&lt;/p&gt;&lt;p&gt;&lt;a href = "/doc/639169-</w:t>
      </w:r>
      <w:r>
        <w:rPr>
          <w:sz w:val="32"/>
          <w:szCs w:val="32"/>
        </w:rPr>
        <w:t>春日甜蜜她轻启步伐引领他走进香浓的草莓园</w:t>
      </w:r>
      <w:r>
        <w:rPr>
          <w:sz w:val="32"/>
          <w:szCs w:val="32"/>
        </w:rPr>
        <w:t>.doc" rel="alternate" download="639169-</w:t>
      </w:r>
      <w:r>
        <w:rPr>
          <w:sz w:val="32"/>
          <w:szCs w:val="32"/>
        </w:rPr>
        <w:t>春日甜蜜她轻启步伐引领他走进香浓的草莓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