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际的婚姻誓言醉卧债主成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无常？</w:t>
      </w:r>
      <w:r>
        <w:rPr>
          <w:sz w:val="32"/>
          <w:szCs w:val="32"/>
        </w:rPr>
        <w:t>&lt;/p&gt;&lt;p&gt;&lt;img src="/static-img/ETJBW4XqHRdVSl_vTho1ywKE6szsxxI0idu7k8PaTYJUFDbC9he8wlgICG-ONpCa.jpg"&gt;&lt;/p&gt;&lt;p&gt;</w:t>
      </w:r>
      <w:r>
        <w:rPr>
          <w:sz w:val="32"/>
          <w:szCs w:val="32"/>
        </w:rPr>
        <w:t>在这个充满变数的世界里，我们每个人都可能会遇到各种各样的挑战和困境。有时候，这些困境甚至会让我们感到绝望，仿佛一切都没有希望。但是，正如一首古老的谚语所说：“逆境造就英雄。”我们的故事便从一个普通人的一次醉酒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后的迷雾</w:t>
      </w:r>
      <w:r>
        <w:rPr>
          <w:sz w:val="32"/>
          <w:szCs w:val="32"/>
        </w:rPr>
        <w:t>&lt;/p&gt;&lt;p&gt;&lt;img src="/static-img/O9ORYwN3Ho47RAGsRave9wKE6szsxxI0idu7k8PaTYK4i8I8Rm_w7UVBBJTsU3LNLLcmW7es76UqD3VeObdrPQ.jpg"&gt;&lt;/p&gt;&lt;p&gt;</w:t>
      </w:r>
      <w:r>
        <w:rPr>
          <w:sz w:val="32"/>
          <w:szCs w:val="32"/>
        </w:rPr>
        <w:t>他是一个平凡的人，一直在努力工作，为自己的小家庭奋斗着。他偶尔也会喝点酒，但从不至于过量。然而，在一次朋友聚餐中，他因为高兴而饮得过多。当晚，他彻底酩酊大醉，最终被送到了医院。在那一刻，他不知道自己将要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主之手</w:t>
      </w:r>
      <w:r>
        <w:rPr>
          <w:sz w:val="32"/>
          <w:szCs w:val="32"/>
        </w:rPr>
        <w:t>&lt;/p&gt;&lt;p&gt;&lt;img src="/static-img/jqQkHwDwgEmJgjm4LnFQMQKE6szsxxI0idu7k8PaTYK4i8I8Rm_w7UVBBJTsU3LNLLcmW7es76UqD3VeObdrPQ.jpg"&gt;&lt;/p&gt;&lt;p&gt;</w:t>
      </w:r>
      <w:r>
        <w:rPr>
          <w:sz w:val="32"/>
          <w:szCs w:val="32"/>
        </w:rPr>
        <w:t>醒来时，他发现自己身处陌生的环境，并且身上带着一张巨大的债务单子。这份债务是由他的借贷关系产生的，而那个借钱给他的，是一个名叫李明的人。李明既是他的债主，也是一位善良而温柔的男子。在某种程度上，他们之间建立了一种奇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折</w:t>
      </w:r>
      <w:r>
        <w:rPr>
          <w:sz w:val="32"/>
          <w:szCs w:val="32"/>
        </w:rPr>
        <w:t>&lt;/p&gt;&lt;p&gt;&lt;img src="/static-img/EXm-lLNN2B2PA-rs6gdVGwKE6szsxxI0idu7k8PaTYK4i8I8Rm_w7UVBBJTsU3LNLLcmW7es76UqD3VeObdrPQ.jpg"&gt;&lt;/p&gt;&lt;p&gt;</w:t>
      </w:r>
      <w:r>
        <w:rPr>
          <w:sz w:val="32"/>
          <w:szCs w:val="32"/>
        </w:rPr>
        <w:t>随着时间的推移，他们之间的情感逐渐加深。这并不是传统意义上的爱情，它更多的是一种相互依赖、共同承担责任的心理状态。在这段关系中，没有激情，没有浪漫，只有彼此相伴度过那些艰难时光。而他对于未来持怀疑态度，因为他不知道这样的婚姻能否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与誓言</w:t>
      </w:r>
      <w:r>
        <w:rPr>
          <w:sz w:val="32"/>
          <w:szCs w:val="32"/>
        </w:rPr>
        <w:t>&lt;/p&gt;&lt;p&gt;&lt;img src="/static-img/YF1rL0rlVCVW0rh1G5PkEQKE6szsxxI0idu7k8PaTYK4i8I8Rm_w7UVBBJTsU3LNLLcmW7es76UqD3VeObdrPQ.jpg"&gt;&lt;/p&gt;&lt;p&gt;</w:t>
      </w:r>
      <w:r>
        <w:rPr>
          <w:sz w:val="32"/>
          <w:szCs w:val="32"/>
        </w:rPr>
        <w:t>最终，当所有的事情似乎都指向他们走向结婚这一步时，那个曾经只是债主的人成了他生命中的重要人物。那天，他们在亲朋好友间举行了一场简朴的小型婚礼。在那里，每个人都为他们祝福，而他们也用心地对未来做出了承诺。虽然这种结合并不符合社会传统，但它却成为了两人坚强的事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已经习惯了和李明一起生活，尽管外界可能无法理解或接受这种非典型的家庭结构。但对于他们来说，这是一种真正意义上的幸福和自由，因为他们学会了如何在逆境中找到前进的力量。无论未来的路如何曲折，他们都会肩并肩，共同面对，因为酒醒以后和债主结婚了，不仅改变了他们的人生，也使得每一次晨曦更值得期待。</w:t>
      </w:r>
      <w:r>
        <w:rPr>
          <w:sz w:val="32"/>
          <w:szCs w:val="32"/>
        </w:rPr>
        <w:t>&lt;/p&gt;&lt;p&gt;&lt;a href = "/doc/637943-</w:t>
      </w:r>
      <w:r>
        <w:rPr>
          <w:sz w:val="32"/>
          <w:szCs w:val="32"/>
        </w:rPr>
        <w:t>酒醒之际的婚姻誓言醉卧债主成偶</w:t>
      </w:r>
      <w:r>
        <w:rPr>
          <w:sz w:val="32"/>
          <w:szCs w:val="32"/>
        </w:rPr>
        <w:t>.doc" rel="alternate" download="637943-</w:t>
      </w:r>
      <w:r>
        <w:rPr>
          <w:sz w:val="32"/>
          <w:szCs w:val="32"/>
        </w:rPr>
        <w:t>酒醒之际的婚姻誓言醉卧债主成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