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惊魂夜杨震的高烧与生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烧，杨震的故事</w:t>
      </w:r>
      <w:r>
        <w:rPr>
          <w:sz w:val="32"/>
          <w:szCs w:val="32"/>
        </w:rPr>
        <w:t>&lt;/p&gt;&lt;p&gt;&lt;img src="/static-img/fgyMmUH5vgam7Y4d6dQEPid7xskFJdiot1S4b9pkKt5Bri2HSl2nBSCY0XzFgq81.jpg"&gt;&lt;/p&gt;&lt;p&gt;</w:t>
      </w:r>
      <w:r>
        <w:rPr>
          <w:sz w:val="32"/>
          <w:szCs w:val="32"/>
        </w:rPr>
        <w:t>一、紧张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公交车窗户，洒在杨震脸上的阴影中。他的身体不由自主地颤抖，因为前方座位上那个女孩的声音让他心跳加速。她轻声对司机说：“请问下一站有没有药店？我朋友突然生病了。”</w:t>
      </w:r>
      <w:r>
        <w:rPr>
          <w:sz w:val="32"/>
          <w:szCs w:val="32"/>
        </w:rPr>
        <w:t>&lt;/p&gt;&lt;p&gt;&lt;img src="/static-img/aV-35qJWO3DxJFfSmSE47Cd7xskFJdiot1S4b9pkKt5Bri2HSl2nBSCY0XzFgq81.jpg"&gt;&lt;/p&gt;&lt;p&gt;</w:t>
      </w:r>
      <w:r>
        <w:rPr>
          <w:sz w:val="32"/>
          <w:szCs w:val="32"/>
        </w:rPr>
        <w:t>二、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感到自己的身体开始发烧，他知道自己得到了病毒，但这不是关键问题。他需要尽快找到药物来降低体温，以免进入危险区域。想到这里，他迅速站起身来，对那女孩说：“您可以帮我一个忙吗？我现在有点不舒服，我需要去药店买些消炎药。”</w:t>
      </w:r>
      <w:r>
        <w:rPr>
          <w:sz w:val="32"/>
          <w:szCs w:val="32"/>
        </w:rPr>
        <w:t>&lt;/p&gt;&lt;p&gt;&lt;img src="/static-img/B5zQ5KScZJO7QU8DmRKbtSd7xskFJdiot1S4b9pkKt5Bri2HSl2nBSCY0XzFgq81.jpg"&gt;&lt;/p&gt;&lt;p&gt;</w:t>
      </w:r>
      <w:r>
        <w:rPr>
          <w:sz w:val="32"/>
          <w:szCs w:val="32"/>
        </w:rPr>
        <w:t>三、高烧与恐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我们下一站就是大医院附近，你能等一下吗？”她回答道。但是杨震知道时间已经很晚了，大医院可能已经关闭了。他的手脚都开始冰凉，他意识到自己可能面临着严重的健康风险。</w:t>
      </w:r>
      <w:r>
        <w:rPr>
          <w:sz w:val="32"/>
          <w:szCs w:val="32"/>
        </w:rPr>
        <w:t>&lt;/p&gt;&lt;p&gt;&lt;img src="/static-img/Nk20Y19Bbfbq8n47PjkUTSd7xskFJdiot1S4b9pkKt5Bri2HSl2nBSCY0XzFgq81.jpg"&gt;&lt;/p&gt;&lt;p&gt;</w:t>
      </w:r>
      <w:r>
        <w:rPr>
          <w:sz w:val="32"/>
          <w:szCs w:val="32"/>
        </w:rPr>
        <w:t>四、求助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本应是人们日常出行的一部分，但对于当时的杨震来说，它成为了生死之境。在这种极端的情况下，没有人会选择坐立不安，而只有那些真正关心他人的勇敢者才会伸出援手。那女孩看出了他的焦虑，她坚定地说：“别担心，我会陪你一起去。”</w:t>
      </w:r>
      <w:r>
        <w:rPr>
          <w:sz w:val="32"/>
          <w:szCs w:val="32"/>
        </w:rPr>
        <w:t>&lt;/p&gt;&lt;p&gt;&lt;img src="/static-img/sP6QCWLdIPyPpEL98TmKaCd7xskFJdiot1S4b9pkKt5Bri2HSl2nBSCY0XzFgq81.jpg"&gt;&lt;/p&gt;&lt;p&gt;</w:t>
      </w:r>
      <w:r>
        <w:rPr>
          <w:sz w:val="32"/>
          <w:szCs w:val="32"/>
        </w:rPr>
        <w:t>五、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快速步入夜色笼罩的大街，那个女孩带领着他穿过繁忙的人群，直达最近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便利店。一路上，尽管她的声音充满安慰，但每一步都踏在地砖之间，都伴随着无形的压力和恐惧。在这个时候，没有任何事比能够得到帮助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感恩与牢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漫长而艰难的寻找，最终，他们找到了所需的药品。当</w:t>
      </w:r>
      <w:r>
        <w:rPr>
          <w:sz w:val="32"/>
          <w:szCs w:val="32"/>
        </w:rPr>
        <w:t>Yang Sheng</w:t>
      </w:r>
      <w:r>
        <w:rPr>
          <w:sz w:val="32"/>
          <w:szCs w:val="32"/>
        </w:rPr>
        <w:t>拿起包装里的消炎片时，一种释然感油然而生。他深深地感激那位陌生的女子，无论是在乎还是只是偶然间相遇，她给予了他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意外之交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公交车上，那个女孩坐在离门边较远的地方，看着窗外渐渐模糊的小镇灯火。她微笑地看着</w:t>
      </w:r>
      <w:r>
        <w:rPr>
          <w:sz w:val="32"/>
          <w:szCs w:val="32"/>
        </w:rPr>
        <w:t>Yang Sheng</w:t>
      </w:r>
      <w:r>
        <w:rPr>
          <w:sz w:val="32"/>
          <w:szCs w:val="32"/>
        </w:rPr>
        <w:t xml:space="preserve">，说，“如果你愿意的话，我们可以换个座位。” </w:t>
      </w:r>
      <w:r>
        <w:rPr>
          <w:sz w:val="32"/>
          <w:szCs w:val="32"/>
        </w:rPr>
        <w:t>Yang Sheng</w:t>
      </w:r>
      <w:r>
        <w:rPr>
          <w:sz w:val="32"/>
          <w:szCs w:val="32"/>
        </w:rPr>
        <w:t>觉得自己眼里涟涟，是因为泪水还是汗水，在这突如其来的变化中，他不知道如何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弄到高烧的时候说杨震，这是一段关于勇气和同情心的小故事。这并不仅仅是一个简单的事实陈述，更是一次性命攸关的情境演练。在这样的瞬间，每个人都会发现内在力量，以及周围世界对我们支持和爱护的一个真实反映。</w:t>
      </w:r>
      <w:r>
        <w:rPr>
          <w:sz w:val="32"/>
          <w:szCs w:val="32"/>
        </w:rPr>
        <w:t>&lt;/p&gt;&lt;p&gt;&lt;a href = "/doc/637358-</w:t>
      </w:r>
      <w:r>
        <w:rPr>
          <w:sz w:val="32"/>
          <w:szCs w:val="32"/>
        </w:rPr>
        <w:t>公交车上的惊魂夜杨震的高烧与生死抉择</w:t>
      </w:r>
      <w:r>
        <w:rPr>
          <w:sz w:val="32"/>
          <w:szCs w:val="32"/>
        </w:rPr>
        <w:t>.doc" rel="alternate" download="637358-</w:t>
      </w:r>
      <w:r>
        <w:rPr>
          <w:sz w:val="32"/>
          <w:szCs w:val="32"/>
        </w:rPr>
        <w:t>公交车上的惊魂夜杨震的高烧与生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