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和武藤兰的故事一本书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武藤兰的故事：一本书的秘密与魔法</w:t>
      </w:r>
      <w:r>
        <w:rPr>
          <w:sz w:val="32"/>
          <w:szCs w:val="32"/>
        </w:rPr>
        <w:t>&lt;/p&gt;&lt;p&gt;&lt;img src="/static-img/HZTIaU6juOG4hKQSUD_pkSd7xskFJdiot1S4b9pkKt5Bri2HSl2nBSCY0XzFgq81.jpg"&gt;&lt;/p&gt;&lt;p&gt;</w:t>
      </w:r>
      <w:r>
        <w:rPr>
          <w:sz w:val="32"/>
          <w:szCs w:val="32"/>
        </w:rPr>
        <w:t>记得小时候，我总是被那些古老传说和神奇故事深深吸引。尤其是在我发现了那本“武藤兰全集”的时候，我的世界似乎就此打开了一扇窗。它是一系列关于一个名叫武藤兰的小女孩，她拥有超乎常人想象的能力——可以操控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蜷缩在床上，用手指轻抚那厚重的封面，仿佛能感受到其中蕴含着的无尽幻想。我一页页翻阅，随着故事发展，每一次心跳都像是为了揭开下一个谜团而加速。那时，那些充满魔法和冒险的话语，就像是我耳边最亲近的声音。</w:t>
      </w:r>
      <w:r>
        <w:rPr>
          <w:sz w:val="32"/>
          <w:szCs w:val="32"/>
        </w:rPr>
        <w:t>&lt;/p&gt;&lt;p&gt;&lt;img src="/static-img/8CT4m0wu5MSj8TlcdRphqyd7xskFJdiot1S4b9pkKt5Bri2HSl2nBSCY0XzFgq81.jpg"&gt;&lt;/p&gt;&lt;p&gt;</w:t>
      </w:r>
      <w:r>
        <w:rPr>
          <w:sz w:val="32"/>
          <w:szCs w:val="32"/>
        </w:rPr>
        <w:t>武藤兰全集中的每一篇都是独立但又紧密相连，它们构成了一个完整而又丰富多彩的大宇宙。在这里，不仅有勇敢的小女孩，还有她的朋友、敌人以及各种各样的生物。它们都活跃在不同的世界里，无论是在幽暗森林还是辉煌宫殿，都有一种不可思议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学会了很多关于友情、忠诚和自信等重要的人生课题。而且，这些教诲并不是单纯地告诉你如何做，而是通过实际发生的事情来体现，让我能够更好地理解和内化这些价值观。</w:t>
      </w:r>
      <w:r>
        <w:rPr>
          <w:sz w:val="32"/>
          <w:szCs w:val="32"/>
        </w:rPr>
        <w:t>&lt;/p&gt;&lt;p&gt;&lt;img src="/static-img/GmiLAZLEgVJPW5GZxcJzTCd7xskFJdiot1S4b9pkKt5Bri2HSl2nBSCY0XzFgq81.jpg"&gt;&lt;/p&gt;&lt;p&gt;</w:t>
      </w:r>
      <w:r>
        <w:rPr>
          <w:sz w:val="32"/>
          <w:szCs w:val="32"/>
        </w:rPr>
        <w:t>读完这套书之后，我开始自己尝试去创造一些类似的故事情节。我会坐在桌前，用笔尖描绘出自己的小宇宙，那里的角色就像书中的一样，有他们自己的梦想、困难和成长过程。在这个过程中，我不仅增强了自己的语言表达能力，也锻炼出了更多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些曾经阅读过的地方，只觉得那些文字虽然已经静止，但它们带给我的启示，却依然如同初次看到那样鲜活。这就是“武藤兰全集”给我留下的印象——既是一个童话，又是一个教育者的呼唤；既是一个幻想之旅，又是一个灵魂成长的地图。</w:t>
      </w:r>
      <w:r>
        <w:rPr>
          <w:sz w:val="32"/>
          <w:szCs w:val="32"/>
        </w:rPr>
        <w:t>&lt;/p&gt;&lt;p&gt;&lt;img src="/static-img/BL-pNc566gSncQhC0MRCjyd7xskFJdiot1S4b9pkKt5Bri2HSl2nBSCY0XzFgq81.png"&gt;&lt;/p&gt;&lt;p&gt;</w:t>
      </w:r>
      <w:r>
        <w:rPr>
          <w:sz w:val="32"/>
          <w:szCs w:val="32"/>
        </w:rPr>
        <w:t>所以，如果你还没有遇见过她，那么请赶快走进那个充满绿意与光芒的小屋。你将会找到一个真正属于你的世界，一本真正属于你的书——“武藤兰全集”。</w:t>
      </w:r>
      <w:r>
        <w:rPr>
          <w:sz w:val="32"/>
          <w:szCs w:val="32"/>
        </w:rPr>
        <w:t>&lt;/p&gt;&lt;p&gt;&lt;a href = "/doc/637330-</w:t>
      </w:r>
      <w:r>
        <w:rPr>
          <w:sz w:val="32"/>
          <w:szCs w:val="32"/>
        </w:rPr>
        <w:t>武藤兰全集我和武藤兰的故事一本书的秘密与魔法</w:t>
      </w:r>
      <w:r>
        <w:rPr>
          <w:sz w:val="32"/>
          <w:szCs w:val="32"/>
        </w:rPr>
        <w:t>.doc" rel="alternate" download="637330-</w:t>
      </w:r>
      <w:r>
        <w:rPr>
          <w:sz w:val="32"/>
          <w:szCs w:val="32"/>
        </w:rPr>
        <w:t>武藤兰全集我和武藤兰的故事一本书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