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的忠实玩家你想知道它到底有多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时代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成为了很多年轻人的热门选择。这不仅仅是一个简单的词，它代表了一个全新的世界，一个由梦想、技术和玩乐构成的奇妙空间。</w:t>
      </w:r>
      <w:r>
        <w:rPr>
          <w:sz w:val="32"/>
          <w:szCs w:val="32"/>
        </w:rPr>
        <w:t>&lt;/p&gt;&lt;p&gt;&lt;img src="/static-img/Iw0PasdfPRnXLm6wymh5Lyd7xskFJdiot1S4b9pkKt5Bri2HSl2nBSCY0XzFgq81.jpg"&gt;&lt;/p&gt;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的忠实玩家，你想知道它到底有多酷？每当周末，我都会打开我的电脑，穿梭于数字世界中，与其他玩家一起探索未知的星球，或是在虚拟现实中体验飞行器的快感。这些经历让我感受到了前所未有的自由和冒险。</w:t>
      </w:r>
      <w:r>
        <w:rPr>
          <w:sz w:val="32"/>
          <w:szCs w:val="32"/>
        </w:rPr>
        <w:t xml:space="preserve">&lt;/p&gt;&lt;p&gt;4utoys </w:t>
      </w:r>
      <w:r>
        <w:rPr>
          <w:sz w:val="32"/>
          <w:szCs w:val="32"/>
        </w:rPr>
        <w:t>并不是单一的一个游戏，而是一种生活方式。它融合了电子游戏、动漫、科幻小说等元素，将用户带入一个丰富多彩且充满无限可能的地方。在这里，每个人都是主角，每个故事都能根据自己的想象去编织。</w:t>
      </w:r>
      <w:r>
        <w:rPr>
          <w:sz w:val="32"/>
          <w:szCs w:val="32"/>
        </w:rPr>
        <w:t>&lt;/p&gt;&lt;p&gt;&lt;img src="/static-img/rvKbWXBg7BPmYDwaswKF7Cd7xskFJdiot1S4b9pkKt5Bri2HSl2nBSCY0XzFgq81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4autoys </w:t>
      </w:r>
      <w:r>
        <w:rPr>
          <w:sz w:val="32"/>
          <w:szCs w:val="32"/>
        </w:rPr>
        <w:t>不仅仅是关于娱乐，它还有着深刻的教育意义。通过模拟真实世界的情况，让人们在安全环境下学习科学知识，比如物理学中的力学原理或生物学中的生态平衡。而且，这些知识并不局限于学校课堂，它能够让学习变得更加生动和趣味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有时候也会遇到一些挑战，比如如何更有效地协作团队，或是如何克服失败。但正是这些挑战，使得我们的旅程更加精彩，因为它们教会我们耐心、坚持和合作。如果你还没有加入 </w:t>
      </w:r>
      <w:r>
        <w:rPr>
          <w:sz w:val="32"/>
          <w:szCs w:val="32"/>
        </w:rPr>
        <w:t xml:space="preserve">4autoys </w:t>
      </w:r>
      <w:r>
        <w:rPr>
          <w:sz w:val="32"/>
          <w:szCs w:val="32"/>
        </w:rPr>
        <w:t>的大家庭，那么现在就该开始你的冒险之旅了。你准备好迎接这次令人激动人心的旅程吗？</w:t>
      </w:r>
      <w:r>
        <w:rPr>
          <w:sz w:val="32"/>
          <w:szCs w:val="32"/>
        </w:rPr>
        <w:t>&lt;/p&gt;&lt;p&gt;&lt;img src="/static-img/tvB9GQiFlMyDPW8eWZLuNyd7xskFJdiot1S4b9pkKt5Bri2HSl2nBSCY0XzFgq81.jpg"&gt;&lt;/p&gt;&lt;p&gt;&lt;a href = "/doc/63730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忠实玩家你想知道它到底有多酷</w:t>
      </w:r>
      <w:r>
        <w:rPr>
          <w:sz w:val="32"/>
          <w:szCs w:val="32"/>
        </w:rPr>
        <w:t>.doc" rel="alternate" download="63730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忠实玩家你想知道它到底有多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