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从日晖到夜幕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与花香</w:t>
      </w:r>
      <w:r>
        <w:rPr>
          <w:sz w:val="32"/>
          <w:szCs w:val="32"/>
        </w:rPr>
        <w:t>&lt;/p&gt;&lt;p&gt;&lt;img src="/static-img/bZ-2gJxGNiIZYhneU5TpiWk8Ntss0sScFPJXYLs0Q_fVzE8Z5EhDtn0aIT9Fqw_n.jpg"&gt;&lt;/p&gt;&lt;p&gt;</w:t>
      </w:r>
      <w:r>
        <w:rPr>
          <w:sz w:val="32"/>
          <w:szCs w:val="32"/>
        </w:rPr>
        <w:t>在清晨，阳光透过窗户洒在我的脸庞上，我慢慢地站起来，走向阳台。这里是我每天最喜欢的地方，不仅因为它能让我看到整个城市的景色，还有我精心种植的各种花卉。在这片小小的地球上，我用自己的双手培育了许多生命，它们以不同的颜色和香味迎接新的一天。我深吸一口气，那是早晨最纯净的空气，也是我的灵魂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宁静与梦想</w:t>
      </w:r>
      <w:r>
        <w:rPr>
          <w:sz w:val="32"/>
          <w:szCs w:val="32"/>
        </w:rPr>
        <w:t>&lt;/p&gt;&lt;p&gt;&lt;img src="/static-img/skPO7_K07dgG1iG-T60Qxmk8Ntss0sScFPJXYLs0Q_e4qtIF9NgYKYTM2EU-qXY-qwoJsaKmBupyHnxd7v1TvQ.jpg"&gt;&lt;/p&gt;&lt;p&gt;</w:t>
      </w:r>
      <w:r>
        <w:rPr>
          <w:sz w:val="32"/>
          <w:szCs w:val="32"/>
        </w:rPr>
        <w:t>经过了一番忙碌之后，我需要一些时间来恢复精神，所以我决定去卧室休息一下。这个房间是我个人的空间，每一件家具都承载着我的故事和记忆。我躺在柔软的大床上，用手指轻轻摩挲着枕头上的绒毛，感觉身心都被包围在一个安全的小宇宙中。这时，无论是过去还是未来的任何事情，都似乎不再那么重要，只要我愿意，这里就是世界上最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厨房乐趣</w:t>
      </w:r>
      <w:r>
        <w:rPr>
          <w:sz w:val="32"/>
          <w:szCs w:val="32"/>
        </w:rPr>
        <w:t>&lt;/p&gt;&lt;p&gt;&lt;img src="/static-img/h5vIcJl_PPAwC8TSzmOhzmk8Ntss0sScFPJXYLs0Q_e4qtIF9NgYKYTM2EU-qXY-qwoJsaKmBupyHnxd7v1TvQ.jpg"&gt;&lt;/p&gt;&lt;p&gt;</w:t>
      </w:r>
      <w:r>
        <w:rPr>
          <w:sz w:val="32"/>
          <w:szCs w:val="32"/>
        </w:rPr>
        <w:t>午后的时候，一阵微妙的热量穿透了玻璃门，引导我前往厨房。那里的温度比外面更为舒适，让人感觉仿佛进入了一座温暖的小屋。在这里，我可以自由地探索食物之间的化学反应，以及如何将它们融合成美味佳肴。锅铲敲击、油脂滚动的声音伴随着咸香和甜蜜，是一种独特的心情表达方式。而且，每一次尝试总会带给我新的收获，无论成功还是失败，都是一次对生活本身无尽追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家庭聚餐</w:t>
      </w:r>
      <w:r>
        <w:rPr>
          <w:sz w:val="32"/>
          <w:szCs w:val="32"/>
        </w:rPr>
        <w:t>&lt;/p&gt;&lt;p&gt;&lt;img src="/static-img/CiYgRmy76erk2Z_ttvRizmk8Ntss0sScFPJXYLs0Q_e4qtIF9NgYKYTM2EU-qXY-qwoJsaKmBupyHnxd7v1TvQ.jpg"&gt;&lt;/p&gt;&lt;p&gt;</w:t>
      </w:r>
      <w:r>
        <w:rPr>
          <w:sz w:val="32"/>
          <w:szCs w:val="32"/>
        </w:rPr>
        <w:t>晚餐时分，我们全家都会坐在客厅那张宽大的桌子旁边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再回到客厅，这是一个循环往复却又充满变化的过程。一盘盘菜肴摆满桌面，上面放置着新鲜摘来的蔬菜、烤制得金黄酥脆的肉类，还有一些秘制调料让每一道菜都散发出独特风味。在这期间，我们分享我们的日常经历、工作进展以及彼此之间的小确幸，而这些都是我们相互理解和支持之余所能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家的灯火通明</w:t>
      </w:r>
      <w:r>
        <w:rPr>
          <w:sz w:val="32"/>
          <w:szCs w:val="32"/>
        </w:rPr>
        <w:t>&lt;/p&gt;&lt;p&gt;&lt;img src="/static-img/3lreIqUkJl5gbXGhWZeI7Gk8Ntss0sScFPJXYLs0Q_e4qtIF9NgYKYTM2EU-qXY-qwoJsaKmBupyHnxd7v1TvQ.jpg"&gt;&lt;/p&gt;&lt;p&gt;</w:t>
      </w:r>
      <w:r>
        <w:rPr>
          <w:sz w:val="32"/>
          <w:szCs w:val="32"/>
        </w:rPr>
        <w:t>夜幕降临后，当所有的人都安然入睡时，这个家依旧没有熄灭灯火。因为照亮的是希望，而不是恐惧。不管外面的世界多么喧嚣或多么黑暗，在这个角落里，有爱有温暖，有点什么值得守护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再次回望那些曾经发生过的事情，那些刻印在内心深处的情感，就像闪烁的人生灯塔，为即将来临的一天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将要踏入梦境之前，我站在那个熟悉的地方——阳台。当星辰开始一点点亮起夜空的时候，我闭上了眼睛，让自己沉浸其中。我想象自己站在未来的某一个地点，看见现在这个角落已经变得陌生而遥远，但同时也充满了期待，因为那里一定隐藏着新的故事等待发现。而这一切，只是在最初的一个循环之后，又重新开始了另一段旅程，从今天始，直至永远。</w:t>
      </w:r>
      <w:r>
        <w:rPr>
          <w:sz w:val="32"/>
          <w:szCs w:val="32"/>
        </w:rPr>
        <w:t>&lt;/p&gt;&lt;p&gt;&lt;a href = "/doc/637248-</w:t>
      </w:r>
      <w:r>
        <w:rPr>
          <w:sz w:val="32"/>
          <w:szCs w:val="32"/>
        </w:rPr>
        <w:t>阳台之旅从日晖到夜幕的温馨回忆</w:t>
      </w:r>
      <w:r>
        <w:rPr>
          <w:sz w:val="32"/>
          <w:szCs w:val="32"/>
        </w:rPr>
        <w:t>.doc" rel="alternate" download="637248-</w:t>
      </w:r>
      <w:r>
        <w:rPr>
          <w:sz w:val="32"/>
          <w:szCs w:val="32"/>
        </w:rPr>
        <w:t>阳台之旅从日晖到夜幕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