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世界江湖沉浮与英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逸武侠世界：江湖沉浮与英雄传奇</w:t>
      </w:r>
      <w:r>
        <w:rPr>
          <w:sz w:val="32"/>
          <w:szCs w:val="32"/>
        </w:rPr>
        <w:t>&lt;/p&gt;&lt;p&gt;&lt;img src="/static-img/syHSV0iY8IR5y_WbSMjH-uu8kovi3A2nFeNZWqG2SdM.jpg"&gt;&lt;/p&gt;&lt;p&gt;</w:t>
      </w:r>
      <w:r>
        <w:rPr>
          <w:sz w:val="32"/>
          <w:szCs w:val="32"/>
        </w:rPr>
        <w:t>在萧逸武侠小说的辽阔世界里，江湖之中藏龙卸甲，英雄辈出。每个角落都充满了对自由和正义的追求，每一次风起云涌都是关于命运与选择的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沉浮</w:t>
      </w:r>
      <w:r>
        <w:rPr>
          <w:sz w:val="32"/>
          <w:szCs w:val="32"/>
        </w:rPr>
        <w:t>&lt;/p&gt;&lt;p&gt;&lt;img src="/static-img/Jl-zOjUt-DvIbs8O8SJXyFjvsMuEM6Pz7nimE7wLsDNlXHEjr-TC-QLnS6zkhoFRbgm7cl2H399fxj-YEhwQTw.jpg"&gt;&lt;/p&gt;&lt;p&gt;</w:t>
      </w:r>
      <w:r>
        <w:rPr>
          <w:sz w:val="32"/>
          <w:szCs w:val="32"/>
        </w:rPr>
        <w:t>萧逸中的江湖生态系统丰富多彩，每个人物都有其独特的故事背景和内心斗争。从低贱的小人物到高贵的大侠，从忠诚的情义到背叛的情仇，他们在这个由无数人共同塑造的世界中穿梭。江湖如同一座巨大的棋盘，每一步棋都可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传奇</w:t>
      </w:r>
      <w:r>
        <w:rPr>
          <w:sz w:val="32"/>
          <w:szCs w:val="32"/>
        </w:rPr>
        <w:t>&lt;/p&gt;&lt;p&gt;&lt;img src="/static-img/2okRxx30WKFD7vyrRWtecFjvsMuEM6Pz7nimE7wLsDNlXHEjr-TC-QLnS6zkhoFRbgm7cl2H399fxj-YEhwQTw.jpg"&gt;&lt;/p&gt;&lt;p&gt;</w:t>
      </w:r>
      <w:r>
        <w:rPr>
          <w:sz w:val="32"/>
          <w:szCs w:val="32"/>
        </w:rPr>
        <w:t>在这片广袤而又微妙的地方，有着无数英勇事迹等待着被发现。萧逸中的英雄们不仅是刀剑下的豪杰，更是智慧与勇气并存的人物。在他们身上，我们可以看到真实的人性、坚定的信念以及不屈不挠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纷扰</w:t>
      </w:r>
      <w:r>
        <w:rPr>
          <w:sz w:val="32"/>
          <w:szCs w:val="32"/>
        </w:rPr>
        <w:t>&lt;/p&gt;&lt;p&gt;&lt;img src="/static-img/IueA3-4S7a9NMVFKsGk2p1jvsMuEM6Pz7nimE7wLsDNlXHEjr-TC-QLnS6zkhoFRbgm7cl2H399fxj-YEhwQTw.jpg"&gt;&lt;/p&gt;&lt;p&gt;</w:t>
      </w:r>
      <w:r>
        <w:rPr>
          <w:sz w:val="32"/>
          <w:szCs w:val="32"/>
        </w:rPr>
        <w:t>伴随着战斗与冒险，情感也在这片土地上绽放或凋零。爱恨交织，在复杂的人际关系网中逐渐展开。这不仅仅是简单的情感波动，而是一种深刻的人生体验，是一种对生命意义探索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&lt;img src="/static-img/VlbVMoIM7T0dnXmxNW2zMVjvsMuEM6Pz7nimE7wLsDNlXHEjr-TC-QLnS6zkhoFRbgm7cl2H399fxj-YEhwQTw.png"&gt;&lt;/p&gt;&lt;p&gt;</w:t>
      </w:r>
      <w:r>
        <w:rPr>
          <w:sz w:val="32"/>
          <w:szCs w:val="32"/>
        </w:rPr>
        <w:t>虚伪与真诚、善恶之间的界限常常模糊，这使得读者不得不思考自己对于这些问题的立场。在这样的环境下，每个人都需要面对自己的道德底线，并做出选择，这些选择往往决定了他们未来的道路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武侠小说构建了一套完备且错综复杂的地理社会结构，其中包含了各式各样的势力集团，无论是官府还是民间组织，都有其独特的地位和作用。这一切共同构成了一个既宏大又细腻的社会体系，让读者能够更好地理解整个故事背后的逻辑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古代文化元素的巧妙融合，如中国古代武术、哲学思想等，萧逸创造了一种独有的文化氛围，使得这个虚构世界具有强烈的地方色彩和时代特色。而这一切，又为我们提供了一个思考现代价值观如何适应不同历史时期的手段。</w:t>
      </w:r>
      <w:r>
        <w:rPr>
          <w:sz w:val="32"/>
          <w:szCs w:val="32"/>
        </w:rPr>
        <w:t>&lt;/p&gt;&lt;p&gt;&lt;a href = "/doc/637197-</w:t>
      </w:r>
      <w:r>
        <w:rPr>
          <w:sz w:val="32"/>
          <w:szCs w:val="32"/>
        </w:rPr>
        <w:t>萧逸武侠世界江湖沉浮与英雄传奇</w:t>
      </w:r>
      <w:r>
        <w:rPr>
          <w:sz w:val="32"/>
          <w:szCs w:val="32"/>
        </w:rPr>
        <w:t>.doc" rel="alternate" download="637197-</w:t>
      </w:r>
      <w:r>
        <w:rPr>
          <w:sz w:val="32"/>
          <w:szCs w:val="32"/>
        </w:rPr>
        <w:t>萧逸武侠世界江湖沉浮与英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