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要进入你的扇贝视频我儿子那只神秘的乌龟竟然爱上了你家的扇贝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那只神秘的乌龟竟然爱上了你家的扇贝直播</w:t>
      </w:r>
      <w:r>
        <w:rPr>
          <w:sz w:val="32"/>
          <w:szCs w:val="32"/>
        </w:rPr>
        <w:t>&lt;/p&gt;&lt;p&gt;&lt;img src="/static-img/MMoNvrIcE0MuB3drvuE7SgKE6szsxxI0idu7k8PaTYJUFDbC9he8wlgICG-ONpCa.jpg"&gt;&lt;/p&gt;&lt;p&gt;</w:t>
      </w:r>
      <w:r>
        <w:rPr>
          <w:sz w:val="32"/>
          <w:szCs w:val="32"/>
        </w:rPr>
        <w:t>在这个信息爆炸的时代，网络视频平台成为了我们生活中不可或缺的一部分。无论是喜剧、教育还是动物世界，每个人都能找到自己喜欢的内容。而我的孩子，就因为一条不起眼的视频，引发了一场奇妙而又有趣的事情。</w:t>
      </w:r>
      <w:r>
        <w:rPr>
          <w:sz w:val="32"/>
          <w:szCs w:val="32"/>
        </w:rPr>
        <w:t>&lt;/p&gt;&lt;p&gt;</w:t>
      </w:r>
      <w:r>
        <w:rPr>
          <w:sz w:val="32"/>
          <w:szCs w:val="32"/>
        </w:rPr>
        <w:t>事情发生在一个平静的周末，我儿子正在他的房间里玩耍，他突然跑到我的卧室，对我说：“爸爸，你快来看，这个乌龟真的很厉害！”他指的是一个名叫“扇贝”的社交平台上的一个账号，那个账号上传了各种各样的动物视频，而最受欢迎的就是一只乌龟，它总是在水族箱里游来游去，看起来非常自信和高贵。</w:t>
      </w:r>
      <w:r>
        <w:rPr>
          <w:sz w:val="32"/>
          <w:szCs w:val="32"/>
        </w:rPr>
        <w:t>&lt;/p&gt;&lt;p&gt;&lt;img src="/static-img/VhpAW2W-6eF6mTQMI-WhOwKE6szsxxI0idu7k8PaTYK4i8I8Rm_w7UVBBJTsU3LNLLcmW7es76UqD3VeObdrPQ.jpg"&gt;&lt;/p&gt;&lt;p&gt;</w:t>
      </w:r>
      <w:r>
        <w:rPr>
          <w:sz w:val="32"/>
          <w:szCs w:val="32"/>
        </w:rPr>
        <w:t>孩子对着手机屏幕紧盯着，不停地观看那个帅气的小家伙。我好奇心驱使，也凑了过来，一边笑着看着，一边也开始感叹这现代科技多么神奇。那个乌龟好像已经成为了一种网络红人，每天都会吸引成千上万的人前来观赏。</w:t>
      </w:r>
      <w:r>
        <w:rPr>
          <w:sz w:val="32"/>
          <w:szCs w:val="32"/>
        </w:rPr>
        <w:t>&lt;/p&gt;&lt;p&gt;</w:t>
      </w:r>
      <w:r>
        <w:rPr>
          <w:sz w:val="32"/>
          <w:szCs w:val="32"/>
        </w:rPr>
        <w:t>后来，孩子提出了一个意想不到的问题：“爸爸，您能不能帮我把我们的宠物乌龟也弄进扇贝上的吗？”我惊讶于他的请求，因为这涉及到了隐私问题。但另一方面，我也感到有点好奇，这会不会是一次什么新的体验呢？</w:t>
      </w:r>
      <w:r>
        <w:rPr>
          <w:sz w:val="32"/>
          <w:szCs w:val="32"/>
        </w:rPr>
        <w:t>&lt;/p&gt;&lt;p&gt;&lt;img src="/static-img/TQ_C3uY1w0D19llbdpEz7QKE6szsxxI0idu7k8PaTYK4i8I8Rm_w7UVBBJTsU3LNLLcmW7es76UqD3VeObdrPQ.jpg"&gt;&lt;/p&gt;&lt;p&gt;</w:t>
      </w:r>
      <w:r>
        <w:rPr>
          <w:sz w:val="32"/>
          <w:szCs w:val="32"/>
        </w:rPr>
        <w:t>经过一番考虑，我们决定尝试一下。这需要一定的心理准备，因为我们知道这是对那只网红乌龟的一种挑战，但也是给我们的宠物带来的一次冒险机会。于是，我们开始策划如何让我们的家中的小家伙加入到这个庞大的社交圈中。</w:t>
      </w:r>
      <w:r>
        <w:rPr>
          <w:sz w:val="32"/>
          <w:szCs w:val="32"/>
        </w:rPr>
        <w:t>&lt;/p&gt;&lt;p&gt;</w:t>
      </w:r>
      <w:r>
        <w:rPr>
          <w:sz w:val="32"/>
          <w:szCs w:val="32"/>
        </w:rPr>
        <w:t>首先，我们要确保它能够适应新环境，所以必须选择合适的地方放置水族箱，并且保证那里光线充足且温度稳定。这一步骤虽然简单，但对于保持它活力至关重要。然后，我们就用手机拍摄了几段精彩绝伦的小短片——包括它吃东西、游泳以及与其他小动物互动等情景。</w:t>
      </w:r>
      <w:r>
        <w:rPr>
          <w:sz w:val="32"/>
          <w:szCs w:val="32"/>
        </w:rPr>
        <w:t>&lt;/p&gt;&lt;p&gt;&lt;img src="/static-img/9Xia6HpmTXicuLrVqrBhxwKE6szsxxI0idu7k8PaTYK4i8I8Rm_w7UVBBJTsU3LNLLcmW7es76UqD3VeObdrPQ.jpg"&gt;&lt;/p&gt;&lt;p&gt;</w:t>
      </w:r>
      <w:r>
        <w:rPr>
          <w:sz w:val="32"/>
          <w:szCs w:val="32"/>
        </w:rPr>
        <w:t>最后，当一切准备就绪之后，我们将这些短片编辑成了优质内容，然后通过“扇贝”上传。在上传之前，我还特意查看了一下相关规定和社区规则，以确保我们的行为符合平台要求，同时保护所有参与者的隐私权利。</w:t>
      </w:r>
      <w:r>
        <w:rPr>
          <w:sz w:val="32"/>
          <w:szCs w:val="32"/>
        </w:rPr>
        <w:t>&lt;/p&gt;&lt;p&gt;</w:t>
      </w:r>
      <w:r>
        <w:rPr>
          <w:sz w:val="32"/>
          <w:szCs w:val="32"/>
        </w:rPr>
        <w:t>结果出乎预料，那些精心制作的小短片立刻吸引了众多用户点赞和评论。不仅如此，还有一些粉丝甚至专门留言询问关于我们家的宠物怎么养，以及他们是不是也有类似的经历。这让我意识到，即便是一个普通家庭的小人物，在正确的地方展示自己的独特魅力，也能赢得人们的心，可以说是一种力量吧！</w:t>
      </w:r>
      <w:r>
        <w:rPr>
          <w:sz w:val="32"/>
          <w:szCs w:val="32"/>
        </w:rPr>
        <w:t>&lt;/p&gt;&lt;p&gt;&lt;img src="/static-img/BqdIoBnQXG9iyvKY6fDeegKE6szsxxI0idu7k8PaTYK4i8I8Rm_w7UVBBJTsU3LNLLcmW7es76UqD3VeObdrPQ.jpg"&gt;&lt;/p&gt;&lt;p&gt;</w:t>
      </w:r>
      <w:r>
        <w:rPr>
          <w:sz w:val="32"/>
          <w:szCs w:val="32"/>
        </w:rPr>
        <w:t>尽管现在只是刚刚起步，但看到这样的反响，让我们更加坚定了继续分享家里的趣事并与外界交流的话题。我相信，只要保持开放的心态，并勇于尝试，不管是大型事件还是日常琐事，都有可能变成一次美好的记忆，或许连你未曾注意到的角落，也会因为一点点勇气和创意，就此展现出属于自己的光芒。</w:t>
      </w:r>
      <w:r>
        <w:rPr>
          <w:sz w:val="32"/>
          <w:szCs w:val="32"/>
        </w:rPr>
        <w:t>&lt;/p&gt;&lt;p&gt;&lt;a href = "/doc/636708-</w:t>
      </w:r>
      <w:r>
        <w:rPr>
          <w:sz w:val="32"/>
          <w:szCs w:val="32"/>
        </w:rPr>
        <w:t>我的乌龟要进入你的扇贝视频我儿子那只神秘的乌龟竟然爱上了你家的扇贝直播</w:t>
      </w:r>
      <w:r>
        <w:rPr>
          <w:sz w:val="32"/>
          <w:szCs w:val="32"/>
        </w:rPr>
        <w:t>.doc" rel="alternate" download="636708-</w:t>
      </w:r>
      <w:r>
        <w:rPr>
          <w:sz w:val="32"/>
          <w:szCs w:val="32"/>
        </w:rPr>
        <w:t>我的乌龟要进入你的扇贝视频我儿子那只神秘的乌龟竟然爱上了你家的扇贝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