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传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天神右翼未知力量的文本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广阔天地中，有一个神秘而又引人入胜的传说，那就是关于“天神右翼”的故事。据说，在某个遥远的地方，有着一群拥有强大力量和超自然能力的人，他们被称为“天神右翼”。这些传奇人物在众多小说、漫画以及游戏中都有所体现，但真正了解他们的深层意义，需要通过阅读相关文本来揭开真相。</w:t>
      </w:r>
      <w:r>
        <w:rPr>
          <w:sz w:val="32"/>
          <w:szCs w:val="32"/>
        </w:rPr>
        <w:t>&lt;/p&gt;&lt;p&gt;&lt;img src="/static-img/Rco68omlsG2fLMZKwitUhNCQ57j2njU4QuJYtCCYgQo.jpg"&gt;&lt;/p&gt;&lt;p&gt;</w:t>
      </w:r>
      <w:r>
        <w:rPr>
          <w:sz w:val="32"/>
          <w:szCs w:val="32"/>
        </w:rPr>
        <w:t>对于那些渴望探索这个神秘领域的人来说，能够获取到这些文本将是一个极大的幸运。然而，由于版权问题和隐私保护，这些原始资料往往难以直接获得。不过，不要担心，因为互联网上有一些合法途径可以让你下载到这类文件，比如一些文学社群或者电子书分享平台。在这里，你可以找到大量关于“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如果你想了解《剑网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中的“左手之光”与“右手之影”，那么阅读相关的小说或剧情背景是非常重要的。而在《仙侠道》的世界里，“云游四海”寻找古籍也许能帮你发现更多关于这方面的线索。</w:t>
      </w:r>
      <w:r>
        <w:rPr>
          <w:sz w:val="32"/>
          <w:szCs w:val="32"/>
        </w:rPr>
        <w:t>&lt;/p&gt;&lt;p&gt;&lt;img src="/static-img/6M4GtYsc7zRkSG1yxCiPTNCQ57j2njU4QuJYtCCYgQo.jpg"&gt;&lt;/p&gt;&lt;p&gt;</w:t>
      </w:r>
      <w:r>
        <w:rPr>
          <w:sz w:val="32"/>
          <w:szCs w:val="32"/>
        </w:rPr>
        <w:t>如果你的兴趣更倾向于现代网络小说，那么可能会遇到一些像《斗破苍穹》这样的作品，其中涉及到的高级修炼技巧和武学体系，也许能为你的理解提供新的视角。此外，《魔道祖师》中的妖精族，以及《斗罗大陆》的圣域战士们，都蕴含了丰富的情感与哲思，可以从不同角度去理解和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历史还是现代背景下，“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都是一个充满未知与探索的大门。通过这些文字，我们不仅能够洞悉人类社会深层次的心理活动，还能感受到一种超越时空界限的情感共鸣。如果你对这个主题充满好奇，并希望深入了解，那么现在就开始你的旅程吧，去搜索那些隐藏在数字世界中的宝藏文本吧！</w:t>
      </w:r>
      <w:r>
        <w:rPr>
          <w:sz w:val="32"/>
          <w:szCs w:val="32"/>
        </w:rPr>
        <w:t>&lt;/p&gt;&lt;p&gt;&lt;img src="/static-img/tGqHF6EWx6t6wIsXOqR7SNCQ57j2njU4QuJYtCCYgQo.jpg"&gt;&lt;/p&gt;&lt;p&gt;&lt;a href = "/doc/636635-</w:t>
      </w:r>
      <w:r>
        <w:rPr>
          <w:sz w:val="32"/>
          <w:szCs w:val="32"/>
        </w:rPr>
        <w:t>神秘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天神右翼未知力量的文本探索</w:t>
      </w:r>
      <w:r>
        <w:rPr>
          <w:sz w:val="32"/>
          <w:szCs w:val="32"/>
        </w:rPr>
        <w:t>.doc" rel="alternate" download="636635-</w:t>
      </w:r>
      <w:r>
        <w:rPr>
          <w:sz w:val="32"/>
          <w:szCs w:val="32"/>
        </w:rPr>
        <w:t>神秘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天神右翼未知力量的文本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